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8.png" ContentType="image/png"/>
  <Override PartName="/word/media/image2.jpeg" ContentType="image/jpeg"/>
  <Override PartName="/word/media/image20.png" ContentType="image/png"/>
  <Override PartName="/word/media/image3.jpeg" ContentType="image/jpeg"/>
  <Override PartName="/word/media/image30.png" ContentType="image/png"/>
  <Override PartName="/word/media/image32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37.png" ContentType="image/png"/>
  <Override PartName="/word/media/image49.png" ContentType="image/png"/>
  <Override PartName="/word/media/image31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4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5"/>
              <w:gridCol w:w="7605"/>
            </w:tblGrid>
            <w:tr>
              <w:trPr/>
              <w:tc>
                <w:tcPr>
                  <w:tcW w:w="4095" w:type="dxa"/>
                  <w:tcBorders/>
                  <w:shd w:fill="000000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</w:rPr>
                    <w:t>Бесплатная библиотека стандартов и нормативов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color w:val="FFFFFF"/>
                        <w:sz w:val="27"/>
                        <w:szCs w:val="27"/>
                      </w:rPr>
                      <w:t>www.docload.ru</w:t>
                    </w:r>
                  </w:hyperlink>
                </w:p>
              </w:tc>
              <w:tc>
                <w:tcPr>
                  <w:tcW w:w="7605" w:type="dxa"/>
                  <w:tcBorders/>
                  <w:shd w:fill="000000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 xml:space="preserve">Все документы, размещенные на этом сайте, не являются их официальным изданием и предназначены исключительно для ознакомительных целей. </w:t>
                    <w:br/>
                    <w:t>Электронные копии этих документов могут распространяться без всяких ограничений. Вы можете размещать информацию с этого сайта на любом другом сайте.</w:t>
                    <w:br/>
                    <w:t>Это некоммерческий сайт и здесь не продаются документы. Вы можете скачать их абсолютно бесплатно!</w:t>
                    <w:br/>
                    <w:t xml:space="preserve">Содержимое сайта не нарушает чьих-либо авторских прав! Человек имеет право на информацию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666666"/>
                    </w:rPr>
                    <w:t>Поиск по сайту:</w:t>
                  </w:r>
                  <w:r>
                    <w:rPr>
                      <w:color w:val="666666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object w:dxaOrig="255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7.5pt;height:18pt" filled="f" o:ole="">
                        <v:imagedata r:id="rId4" o:title=""/>
                      </v:shape>
                      <o:OLEObject Type="Embed" ProgID="" ShapeID="ole_rId3" DrawAspect="Content" ObjectID="_515385205" r:id="rId3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8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ЫЙ СТАНДАРТ СОЮЗА ССР</w:t>
            </w:r>
          </w:p>
          <w:p>
            <w:pPr>
              <w:pStyle w:val="Fr3"/>
              <w:jc w:val="center"/>
              <w:rPr>
                <w:b/>
                <w:b/>
              </w:rPr>
            </w:pPr>
            <w:r>
              <w:rPr>
                <w:b/>
              </w:rPr>
              <w:t>БОЛТЫ ФУНДАМЕНТНЫЕ</w:t>
            </w:r>
          </w:p>
          <w:p>
            <w:pPr>
              <w:pStyle w:val="Fr3"/>
              <w:spacing w:before="24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Е ТЕХНИЧЕСКИЕ УСЛОВИЯ. КОНСТРУКЦИЯ И РАЗМЕРЫ</w:t>
            </w:r>
          </w:p>
          <w:p>
            <w:pPr>
              <w:pStyle w:val="Fr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Т 24379.1-80</w:t>
            </w:r>
          </w:p>
          <w:p>
            <w:pPr>
              <w:pStyle w:val="Fr4"/>
              <w:spacing w:before="24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ЫЙ КОМИТЕТ СССР ПО ДЕЛАМ СТРОИТЕЛЬСТВА</w:t>
            </w:r>
          </w:p>
          <w:p>
            <w:pPr>
              <w:pStyle w:val="Fr4"/>
              <w:jc w:val="center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Москва</w:t>
            </w:r>
          </w:p>
          <w:p>
            <w:pPr>
              <w:pStyle w:val="Fr4"/>
              <w:spacing w:before="240" w:after="280"/>
              <w:jc w:val="center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  <w:gridCol w:w="2977"/>
            </w:tblGrid>
            <w:tr>
              <w:trPr/>
              <w:tc>
                <w:tcPr>
                  <w:tcW w:w="872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12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БОЛТЫ ФУНДАМЕНТНЫЕ</w:t>
                  </w:r>
                </w:p>
                <w:p>
                  <w:pPr>
                    <w:pStyle w:val="Fr4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Конструкция и размеры</w:t>
                  </w:r>
                </w:p>
                <w:p>
                  <w:pPr>
                    <w:pStyle w:val="Fr4"/>
                    <w:spacing w:before="120" w:after="120"/>
                    <w:jc w:val="center"/>
                    <w:rPr/>
                  </w:pPr>
                  <w:r>
                    <w:rPr>
                      <w:szCs w:val="20"/>
                      <w:lang w:val="en-US"/>
                    </w:rPr>
                    <w:t>Foundation bolts. Structure and dimension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Fr4"/>
                    <w:spacing w:before="280" w:after="0"/>
                    <w:jc w:val="center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  <w:t xml:space="preserve">ГОСТ </w:t>
                    <w:br/>
                    <w:t>24379.1-80</w:t>
                  </w:r>
                </w:p>
              </w:tc>
            </w:tr>
          </w:tbl>
          <w:p>
            <w:pPr>
              <w:pStyle w:val="Normal"/>
              <w:spacing w:before="120" w:after="2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м Государственного комитета СССР по делам строительства от 25 августа 1980 г. № 133 срок введения установлен</w:t>
            </w:r>
          </w:p>
          <w:p>
            <w:pPr>
              <w:pStyle w:val="Fr4"/>
              <w:ind w:firstLine="283"/>
              <w:jc w:val="right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с 01.01 1982 г.</w:t>
            </w:r>
          </w:p>
          <w:p>
            <w:pPr>
              <w:pStyle w:val="Normal"/>
              <w:spacing w:before="280" w:after="120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РАБОТАНЫ</w:t>
            </w:r>
          </w:p>
          <w:p>
            <w:pPr>
              <w:pStyle w:val="Fr4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тральным научно-исследовательским и проектно-экспериментальным институтом промышленных зданий и сооружений (ЦНИИпромзданий) Госстроя СССР</w:t>
            </w:r>
          </w:p>
          <w:p>
            <w:pPr>
              <w:pStyle w:val="Fr4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тральным ордена Трудового Красного Знамени научно-исследовательским и проектным институтом строительных металлоконструкций (ЦНИИпроектстальконструкция) Госстроя СССР Центральным научно-исследовательским институтом строительных конструкций имени В. А. Кучеренко (ЦНИИСК им. Кучеренко) Госстроя СССР</w:t>
            </w:r>
          </w:p>
          <w:p>
            <w:pPr>
              <w:pStyle w:val="Fr4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учно-исследовательским институтом бетона и железобетона (НИИЖБ) Госстроя СССР Министерством монтажных и специальных строительных работ СССР</w:t>
            </w:r>
          </w:p>
          <w:p>
            <w:pPr>
              <w:pStyle w:val="Fr4"/>
              <w:spacing w:before="120" w:after="120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И</w:t>
            </w:r>
          </w:p>
          <w:p>
            <w:pPr>
              <w:pStyle w:val="Fr4"/>
              <w:ind w:firstLine="284"/>
              <w:jc w:val="both"/>
              <w:rPr/>
            </w:pPr>
            <w:r>
              <w:rPr>
                <w:b/>
                <w:szCs w:val="20"/>
              </w:rPr>
              <w:t>А. М. Туголуков,</w:t>
            </w:r>
            <w:r>
              <w:rPr>
                <w:szCs w:val="20"/>
              </w:rPr>
              <w:t xml:space="preserve"> канд. техн. наук (руководитель темы);</w:t>
            </w:r>
            <w:r>
              <w:rPr>
                <w:b/>
                <w:szCs w:val="20"/>
              </w:rPr>
              <w:t xml:space="preserve"> Е. В. Потапкин; О. Л. Кузина; Ю. В. Фролов; Г. Г. Михайленко; Л. А. Пескова; Л. И. Цыбакова; В. Н. Потапов,</w:t>
            </w:r>
            <w:r>
              <w:rPr>
                <w:szCs w:val="20"/>
              </w:rPr>
              <w:t xml:space="preserve"> канд. техн. наук;</w:t>
            </w:r>
            <w:r>
              <w:rPr>
                <w:b/>
                <w:szCs w:val="20"/>
              </w:rPr>
              <w:t xml:space="preserve"> В. И. Шарстук,</w:t>
            </w:r>
            <w:r>
              <w:rPr>
                <w:szCs w:val="20"/>
              </w:rPr>
              <w:t xml:space="preserve"> канд. техн. наук;</w:t>
            </w:r>
            <w:r>
              <w:rPr>
                <w:b/>
                <w:szCs w:val="20"/>
              </w:rPr>
              <w:t xml:space="preserve"> П. П. Алексеенко</w:t>
            </w:r>
            <w:r>
              <w:rPr>
                <w:szCs w:val="20"/>
              </w:rPr>
              <w:t>, канд. техн. наук;</w:t>
            </w:r>
            <w:r>
              <w:rPr>
                <w:b/>
                <w:szCs w:val="20"/>
              </w:rPr>
              <w:t xml:space="preserve"> В. Ф, Беляев,</w:t>
            </w:r>
            <w:r>
              <w:rPr>
                <w:szCs w:val="20"/>
              </w:rPr>
              <w:t xml:space="preserve"> канд. техн. наук;</w:t>
            </w:r>
            <w:r>
              <w:rPr>
                <w:b/>
                <w:szCs w:val="20"/>
              </w:rPr>
              <w:t xml:space="preserve"> Л. И. Гладштейн,</w:t>
            </w:r>
            <w:r>
              <w:rPr>
                <w:szCs w:val="20"/>
              </w:rPr>
              <w:t xml:space="preserve"> канд. техн. наук;</w:t>
            </w:r>
            <w:r>
              <w:rPr>
                <w:b/>
                <w:szCs w:val="20"/>
              </w:rPr>
              <w:t xml:space="preserve"> К. В. Шишокина,</w:t>
            </w:r>
            <w:r>
              <w:rPr>
                <w:szCs w:val="20"/>
              </w:rPr>
              <w:t xml:space="preserve"> канд. техн; наук;</w:t>
            </w:r>
            <w:r>
              <w:rPr>
                <w:b/>
                <w:szCs w:val="20"/>
              </w:rPr>
              <w:t xml:space="preserve"> Л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Е. Темкин </w:t>
            </w:r>
          </w:p>
          <w:p>
            <w:pPr>
              <w:pStyle w:val="Fr4"/>
              <w:spacing w:before="120" w:after="120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НЕСЕНЫ Центральным научно-исследовательским и проектно-экспериментальным институтом промышленных .зданий и сооружений Госстроя СССР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Cs w:val="20"/>
              </w:rPr>
              <w:t>Гл. инженер</w:t>
            </w:r>
            <w:r>
              <w:rPr>
                <w:b/>
                <w:szCs w:val="20"/>
              </w:rPr>
              <w:t xml:space="preserve"> И. А. Петров</w:t>
            </w:r>
          </w:p>
          <w:p>
            <w:pPr>
              <w:pStyle w:val="Fr4"/>
              <w:spacing w:before="120" w:after="120"/>
              <w:ind w:firstLine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ЕНЫ И ВВЕДЕНЫ В ДЕЙСТВИЕ Постановлением Государственного комитета СССР по делам строительства от 25 августа 1980 г. № 133.</w:t>
            </w:r>
          </w:p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zCs w:val="20"/>
              </w:rPr>
              <w:t xml:space="preserve">Настоящий стандарт распространяется на фундаментные болты (в дальнейшем болты) диаметром резьбы от 12 до 140 мм по </w:t>
            </w:r>
            <w:hyperlink r:id="rId6">
              <w:r>
                <w:rPr>
                  <w:rStyle w:val="InternetLink"/>
                  <w:szCs w:val="20"/>
                </w:rPr>
                <w:t>ГОСТ 24379.0-80</w:t>
              </w:r>
            </w:hyperlink>
            <w:r>
              <w:rPr>
                <w:szCs w:val="20"/>
              </w:rPr>
              <w:t xml:space="preserve">, предназначенные для крепления строительных конструкций и оборудования. 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Стандарт соответствует СТ СЭВ 144-75 и СТ СЭВ 177-75 в части, касающейся предельных отклонений размеров, и СТ СЭВ 181-75 и СТ СЭВ 182-75 в части, касающейся основных размеров, диаметров и шагов метрической резьбы.</w:t>
            </w:r>
          </w:p>
          <w:p>
            <w:pPr>
              <w:pStyle w:val="Heading1"/>
              <w:jc w:val="center"/>
              <w:rPr/>
            </w:pPr>
            <w:bookmarkStart w:id="0" w:name="i12000"/>
            <w:r>
              <w:rPr/>
              <w:t>1. КОНСТРУКЦИЯ И ОСНОВНЫЕ РАЗМЕРЫ</w:t>
            </w:r>
            <w:bookmarkEnd w:id="0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1.1. Типы, конструкция и основные размеры болтов должны соответствовать указанным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8809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right"/>
              <w:rPr/>
            </w:pPr>
            <w:bookmarkStart w:id="1" w:name="i28809"/>
            <w:r>
              <w:rPr>
                <w:spacing w:val="40"/>
                <w:szCs w:val="20"/>
              </w:rPr>
              <w:t>Таблица</w:t>
            </w:r>
            <w:bookmarkStart w:id="2" w:name="т_1"/>
            <w:bookmarkEnd w:id="1"/>
            <w:r>
              <w:rPr>
                <w:szCs w:val="20"/>
              </w:rPr>
              <w:t xml:space="preserve"> 1</w:t>
            </w:r>
            <w:bookmarkEnd w:id="2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25"/>
              <w:gridCol w:w="2925"/>
              <w:gridCol w:w="2925"/>
              <w:gridCol w:w="2925"/>
            </w:tblGrid>
            <w:tr>
              <w:trPr/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болта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олта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 диаметр резьбы, мм</w:t>
                  </w:r>
                </w:p>
              </w:tc>
            </w:tr>
            <w:tr>
              <w:trPr/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ы фундаментные изогнутые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-48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ы фундаментные с анкерной плитой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-48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-90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-140</w:t>
                  </w:r>
                </w:p>
              </w:tc>
            </w:tr>
            <w:tr>
              <w:trPr/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ы фундаментные составные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-48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64</w:t>
                  </w:r>
                </w:p>
              </w:tc>
            </w:tr>
            <w:tr>
              <w:trPr/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ы фундаментные съемные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-48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-125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-100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ы фундаментные прямые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-48</w:t>
                  </w:r>
                </w:p>
              </w:tc>
            </w:tr>
            <w:tr>
              <w:trPr/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ы фундаментные с коническим концом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-48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ПЫ И КОНСТРУКЦИЯ ФУНДАМЕНТНЫХ БОЛТ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фундаментные изогнутые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1 Исполнение 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2575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фундаментные с анкерной плитой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1 Исполнение 2 Исполнение 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62225" cy="281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0"/>
                <w:szCs w:val="20"/>
              </w:rPr>
              <w:t>Тип 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фундаментные составные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1 Исполнение 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0" cy="290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4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фундаментные съемные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1 Исполнение 2 Исполнение 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175" cy="316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5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фундаментный прямой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2657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4" r="-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фундаментные с коническим концом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1 Исполнение 2 Исполнение 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8375" cy="2609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Размеры для справок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- шпилька; </w:t>
            </w:r>
            <w:r>
              <w:rPr>
                <w:i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- плита анкерная; </w:t>
            </w:r>
            <w:r>
              <w:rPr>
                <w:i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- муфта; </w:t>
            </w:r>
            <w:r>
              <w:rPr>
                <w:i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- анкерная арматура; </w:t>
            </w:r>
            <w:r>
              <w:rPr>
                <w:i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- цанга разжимная; </w:t>
            </w:r>
            <w:r>
              <w:rPr>
                <w:i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- втулка коническая; </w:t>
            </w:r>
            <w:r>
              <w:rPr>
                <w:i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- шайба; </w:t>
            </w:r>
            <w:r>
              <w:rPr>
                <w:i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- гайка по ГОСТ 5915-70; </w:t>
            </w:r>
            <w:r>
              <w:rPr>
                <w:i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- гайка по ГОСТ 10605-7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i36623"/>
            <w:r>
              <w:rPr>
                <w:b/>
                <w:bCs/>
                <w:sz w:val="20"/>
                <w:szCs w:val="20"/>
              </w:rPr>
              <w:t>Черт. 1</w:t>
            </w:r>
            <w:bookmarkEnd w:id="3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1.2. Длина болтов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и диаметр резьбы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назначаются в зависимости от длины шпилек и диаметра их резьбы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pacing w:val="4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болта типа 1, исполнения 1, диаметром резьбы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20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= 800 мм, со шпилькой из стали марки ВСт3пс2: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БОЛТ 1.1.М20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800. ВСт3пс2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То же, болта типа 4, исполнения 2, диаметром резьбы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i/>
                <w:szCs w:val="20"/>
              </w:rPr>
              <w:t xml:space="preserve"> = 100 мм</w:t>
            </w:r>
            <w:r>
              <w:rPr>
                <w:szCs w:val="20"/>
              </w:rPr>
              <w:t xml:space="preserve">, с мелким шагом резьбы 6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i/>
                <w:szCs w:val="20"/>
              </w:rPr>
              <w:t xml:space="preserve"> = 1900 мм</w:t>
            </w:r>
            <w:r>
              <w:rPr>
                <w:szCs w:val="20"/>
              </w:rPr>
              <w:t>, со шпилькой из стали марки 09Г2С-6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БОЛТ 4.2.М100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6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1900 09Г2С-6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1.3. Общие технические условия - по </w:t>
            </w:r>
            <w:hyperlink r:id="rId13">
              <w:r>
                <w:rPr>
                  <w:rStyle w:val="InternetLink"/>
                  <w:szCs w:val="20"/>
                </w:rPr>
                <w:t>ГОСТ 24379.0-80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1.4. Теоретическая масса болтов в сборе типов 1, 2, 5 и 6 дана в справочном приложении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424982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Теоретическая масса болтов типов 3 и 4 указывается в рабочих чертежах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1.5. Примеры установки болтов в фундаменты приведены в рекомендуемом приложении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516310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4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Heading1"/>
              <w:jc w:val="center"/>
              <w:rPr/>
            </w:pPr>
            <w:bookmarkStart w:id="4" w:name="i46909"/>
            <w:r>
              <w:rPr/>
              <w:t>2. КОНСТРУКЦИЯ И РАЗМЕРЫ ШПИЛЕК</w:t>
            </w:r>
            <w:bookmarkEnd w:id="4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2.1. Конструкция и размеры шпилек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53520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61329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</w:rPr>
              <w:t>ШПИЛЬКИ (поз.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1-10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Поз.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2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8640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2 (d = 12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35305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Поз.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6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40067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4 (d = 56-140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372100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5 (d = 24-64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629275" cy="1476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6 (d = 56-125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657850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7 (d = 12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4981575" cy="1495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8 (d = 12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619750" cy="156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9 (d = 12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95950" cy="1466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 10 (d = 12-48 мм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24475" cy="1504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__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* Размер дл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авок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i53520"/>
            <w:r>
              <w:rPr>
                <w:b/>
                <w:bCs/>
                <w:sz w:val="20"/>
                <w:szCs w:val="20"/>
              </w:rPr>
              <w:t>Черт. 2</w:t>
            </w:r>
            <w:bookmarkEnd w:id="5"/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bookmarkStart w:id="6" w:name="i61329"/>
            <w:r>
              <w:rPr>
                <w:spacing w:val="40"/>
                <w:szCs w:val="20"/>
              </w:rPr>
              <w:t>Таблица 2</w:t>
            </w:r>
            <w:bookmarkStart w:id="7" w:name="т_2"/>
            <w:bookmarkEnd w:id="6"/>
            <w:bookmarkEnd w:id="7"/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мм</w:t>
            </w:r>
          </w:p>
          <w:tbl>
            <w:tblPr>
              <w:tblW w:w="1699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8"/>
              <w:gridCol w:w="1685"/>
              <w:gridCol w:w="777"/>
              <w:gridCol w:w="831"/>
              <w:gridCol w:w="1505"/>
              <w:gridCol w:w="762"/>
              <w:gridCol w:w="863"/>
              <w:gridCol w:w="1192"/>
              <w:gridCol w:w="621"/>
              <w:gridCol w:w="825"/>
              <w:gridCol w:w="2376"/>
              <w:gridCol w:w="594"/>
              <w:gridCol w:w="594"/>
              <w:gridCol w:w="594"/>
              <w:gridCol w:w="649"/>
              <w:gridCol w:w="1222"/>
              <w:gridCol w:w="592"/>
            </w:tblGrid>
            <w:tr>
              <w:trPr/>
              <w:tc>
                <w:tcPr>
                  <w:tcW w:w="13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г резьбы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o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пный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ий</w:t>
                  </w:r>
                </w:p>
              </w:tc>
              <w:tc>
                <w:tcPr>
                  <w:tcW w:w="8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</w:rPr>
                    <w:t>*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 по Н15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 по +IТ17</w:t>
                  </w:r>
                </w:p>
              </w:tc>
              <w:tc>
                <w:tcPr>
                  <w:tcW w:w="41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ед. откл. по +IТ17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3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  <w:t>Продолжение табл. 2</w:t>
            </w:r>
          </w:p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мм</w:t>
            </w:r>
          </w:p>
          <w:tbl>
            <w:tblPr>
              <w:tblW w:w="1899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46"/>
              <w:gridCol w:w="1764"/>
              <w:gridCol w:w="813"/>
              <w:gridCol w:w="4765"/>
              <w:gridCol w:w="820"/>
              <w:gridCol w:w="820"/>
              <w:gridCol w:w="884"/>
              <w:gridCol w:w="660"/>
              <w:gridCol w:w="689"/>
              <w:gridCol w:w="886"/>
              <w:gridCol w:w="2468"/>
              <w:gridCol w:w="617"/>
              <w:gridCol w:w="617"/>
              <w:gridCol w:w="617"/>
              <w:gridCol w:w="617"/>
              <w:gridCol w:w="610"/>
            </w:tblGrid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г резьбы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9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2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пный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ий</w:t>
                  </w:r>
                </w:p>
              </w:tc>
              <w:tc>
                <w:tcPr>
                  <w:tcW w:w="8638" w:type="dxa"/>
                  <w:gridSpan w:val="6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7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pacing w:val="4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шпильки поз. </w:t>
            </w:r>
            <w:r>
              <w:rPr>
                <w:i/>
                <w:szCs w:val="20"/>
              </w:rPr>
              <w:t>1</w:t>
            </w:r>
            <w:r>
              <w:rPr>
                <w:szCs w:val="20"/>
              </w:rPr>
              <w:t xml:space="preserve">, диаметром резьбы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20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= 800 мм, из стали марки ВСт3пс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ШПИЛЬКА 1.М20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800 ВСт3пс2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То же, поз. </w:t>
            </w:r>
            <w:r>
              <w:rPr>
                <w:i/>
                <w:szCs w:val="20"/>
              </w:rPr>
              <w:t>4</w:t>
            </w:r>
            <w:r>
              <w:rPr>
                <w:szCs w:val="20"/>
              </w:rPr>
              <w:t xml:space="preserve">, диаметром резьбы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100 мм, с мелким шагом резьбы 6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= 3150 мм, из стали марки 09Г2С-6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ШПИЛЬКА 4.М100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6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3150.09Г2С-6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2.2. Предельные отклонения размеров - по СТ СЭВ 144-75 и СТ СЭВ 177-75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>2.3. Резьба - по СТ СЭВ 182-75, поле допуска 8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 - по </w:t>
            </w:r>
            <w:hyperlink r:id="rId28">
              <w:r>
                <w:rPr>
                  <w:rStyle w:val="InternetLink"/>
                  <w:szCs w:val="20"/>
                </w:rPr>
                <w:t>ГОСТ 16093</w:t>
              </w:r>
            </w:hyperlink>
            <w:r>
              <w:rPr>
                <w:szCs w:val="20"/>
              </w:rPr>
              <w:t>-70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2.4. Размеры сбегов резьбы и фасок - по </w:t>
            </w:r>
            <w:hyperlink r:id="rId29">
              <w:r>
                <w:rPr>
                  <w:rStyle w:val="InternetLink"/>
                  <w:szCs w:val="20"/>
                </w:rPr>
                <w:t>ГОСТ 10549-80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2.5. Длина шпилек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(кроме поз. 5 и 6) и их теоретическая масса приведены в справочном приложении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455760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ля шпилек (поз. 5 и 6) длина и теоретическая масса указываются в рабочих чертежах. 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6. Допускается по соглашению между потребителем и предприятием-изготовителем изготовление шпилек другой длины. </w:t>
            </w:r>
          </w:p>
          <w:p>
            <w:pPr>
              <w:pStyle w:val="Heading1"/>
              <w:jc w:val="center"/>
              <w:rPr/>
            </w:pPr>
            <w:bookmarkStart w:id="8" w:name="i74844"/>
            <w:r>
              <w:rPr/>
              <w:t>3. КОНСТРУКЦИЯ И РАЗМЕРЫ АНКЕРНЫХ ПЛИТ</w:t>
            </w:r>
            <w:bookmarkEnd w:id="8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3.1. Конструкция и размеры анкерных плит (поз. </w:t>
            </w:r>
            <w:r>
              <w:rPr>
                <w:i/>
                <w:szCs w:val="20"/>
              </w:rPr>
              <w:t>11</w:t>
            </w:r>
            <w:r>
              <w:rPr>
                <w:szCs w:val="20"/>
              </w:rPr>
              <w:t xml:space="preserve">)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8785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95006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, плит (поз. </w:t>
            </w:r>
            <w:r>
              <w:rPr>
                <w:i/>
                <w:szCs w:val="20"/>
              </w:rPr>
              <w:t>12</w:t>
            </w:r>
            <w:r>
              <w:rPr>
                <w:szCs w:val="20"/>
              </w:rPr>
              <w:t xml:space="preserve">) -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0249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4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1875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4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ПЛИТА АНКЕРНАЯ (поз. </w:t>
            </w:r>
            <w:r>
              <w:rPr>
                <w:b/>
                <w:i/>
                <w:szCs w:val="20"/>
              </w:rPr>
              <w:t>11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6050" cy="2924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змер для справок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i87853"/>
            <w:r>
              <w:rPr>
                <w:b/>
                <w:bCs/>
                <w:sz w:val="20"/>
                <w:szCs w:val="20"/>
              </w:rPr>
              <w:t>Черт. 3</w:t>
            </w:r>
            <w:bookmarkEnd w:id="9"/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bookmarkStart w:id="10" w:name="i95006"/>
            <w:r>
              <w:rPr>
                <w:spacing w:val="40"/>
                <w:szCs w:val="20"/>
              </w:rPr>
              <w:t>Таблица 3</w:t>
            </w:r>
            <w:bookmarkEnd w:id="10"/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40"/>
              <w:gridCol w:w="2340"/>
              <w:gridCol w:w="2340"/>
              <w:gridCol w:w="2340"/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 по Н17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плиты, кг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8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8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9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1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1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1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50</w:t>
                  </w:r>
                </w:p>
              </w:tc>
            </w:tr>
          </w:tbl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ПЛИТА АНКЕРНАЯ (поз. </w:t>
            </w:r>
            <w:r>
              <w:rPr>
                <w:b/>
                <w:i/>
                <w:szCs w:val="20"/>
              </w:rPr>
              <w:t>12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0" cy="398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i102493"/>
            <w:r>
              <w:rPr>
                <w:b/>
                <w:bCs/>
                <w:sz w:val="20"/>
                <w:szCs w:val="20"/>
              </w:rPr>
              <w:t>Черт. 4</w:t>
            </w:r>
            <w:bookmarkEnd w:id="11"/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bookmarkStart w:id="12" w:name="i118753"/>
            <w:bookmarkEnd w:id="12"/>
            <w:r>
              <w:rPr>
                <w:spacing w:val="40"/>
                <w:szCs w:val="20"/>
              </w:rPr>
              <w:t>Таблица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50"/>
              <w:gridCol w:w="1950"/>
              <w:gridCol w:w="1950"/>
              <w:gridCol w:w="1950"/>
              <w:gridCol w:w="1950"/>
              <w:gridCol w:w="1950"/>
            </w:tblGrid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плиты, кг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27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32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7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50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pacing w:val="5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анкерной плиты (поз. </w:t>
            </w:r>
            <w:r>
              <w:rPr>
                <w:i/>
                <w:szCs w:val="20"/>
              </w:rPr>
              <w:t>11</w:t>
            </w:r>
            <w:r>
              <w:rPr>
                <w:szCs w:val="20"/>
              </w:rPr>
              <w:t xml:space="preserve">), размером </w:t>
            </w:r>
            <w:r>
              <w:rPr>
                <w:i/>
                <w:szCs w:val="20"/>
                <w:lang w:val="en-US"/>
              </w:rPr>
              <w:t>B</w:t>
            </w:r>
            <w:r>
              <w:rPr>
                <w:szCs w:val="20"/>
              </w:rPr>
              <w:t xml:space="preserve"> = 150 мм: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ЛИТА 150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То же, поз. </w:t>
            </w:r>
            <w:r>
              <w:rPr>
                <w:i/>
                <w:szCs w:val="20"/>
              </w:rPr>
              <w:t>12</w:t>
            </w:r>
            <w:r>
              <w:rPr>
                <w:szCs w:val="20"/>
              </w:rPr>
              <w:t xml:space="preserve">, наружным диаметром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i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= 625 мм: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ЛИТА 625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3.2. Предельные отклонения размеров - по СТ СЭВ 144-75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3. Отливку выполнять по III классу точности ГОСТ 1855-55. 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3.4. Формовочные уклоны - по ГОСТ 3212-57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3.5. Литейные радиусы - 5 мм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3.6. Параметры шероховатости поверхностей литых анкерных плит должны быть не более </w:t>
            </w:r>
            <w:r>
              <w:rPr>
                <w:i/>
                <w:szCs w:val="20"/>
                <w:lang w:val="en-US"/>
              </w:rPr>
              <w:t>Ra</w:t>
            </w:r>
            <w:r>
              <w:rPr>
                <w:szCs w:val="20"/>
              </w:rPr>
              <w:t xml:space="preserve"> = 50 мкм по </w:t>
            </w:r>
            <w:hyperlink r:id="rId33">
              <w:r>
                <w:rPr>
                  <w:rStyle w:val="InternetLink"/>
                  <w:szCs w:val="20"/>
                </w:rPr>
                <w:t>ГОСТ 2789</w:t>
              </w:r>
            </w:hyperlink>
            <w:r>
              <w:rPr>
                <w:szCs w:val="20"/>
              </w:rPr>
              <w:t>-73.</w:t>
            </w:r>
          </w:p>
          <w:p>
            <w:pPr>
              <w:pStyle w:val="Heading1"/>
              <w:jc w:val="center"/>
              <w:rPr/>
            </w:pPr>
            <w:bookmarkStart w:id="13" w:name="i125132"/>
            <w:r>
              <w:rPr/>
              <w:t>4. КОНСТРУКЦИЯ И РАЗМЕРЫ МУФТЫ</w:t>
            </w:r>
            <w:bookmarkEnd w:id="13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4.1. Конструкция и размеры муфты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3454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5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46582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5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Fr4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МУФТА (поз. </w:t>
            </w:r>
            <w:r>
              <w:rPr>
                <w:b/>
                <w:i/>
                <w:szCs w:val="20"/>
              </w:rPr>
              <w:t>13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Fr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28925" cy="457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 для справок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i134543"/>
            <w:r>
              <w:rPr>
                <w:b/>
                <w:bCs/>
                <w:sz w:val="20"/>
                <w:szCs w:val="20"/>
              </w:rPr>
              <w:t>Черт. 5</w:t>
            </w:r>
            <w:bookmarkEnd w:id="14"/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bookmarkStart w:id="15" w:name="i146582"/>
            <w:r>
              <w:rPr>
                <w:spacing w:val="40"/>
                <w:szCs w:val="20"/>
              </w:rPr>
              <w:t>Таблица 5</w:t>
            </w:r>
            <w:bookmarkEnd w:id="15"/>
          </w:p>
          <w:p>
            <w:pPr>
              <w:pStyle w:val="Normal"/>
              <w:spacing w:before="120" w:after="120"/>
              <w:jc w:val="center"/>
              <w:rPr/>
            </w:pPr>
            <w:bookmarkStart w:id="16" w:name="т_5"/>
            <w:bookmarkEnd w:id="16"/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40"/>
              <w:gridCol w:w="2340"/>
              <w:gridCol w:w="2340"/>
              <w:gridCol w:w="2340"/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 по +IТ17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муфты, кг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5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8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3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8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2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pacing w:val="5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муфты из стали марки ВСт3пс2 для шпильки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24 мм:</w:t>
            </w:r>
          </w:p>
          <w:p>
            <w:pPr>
              <w:pStyle w:val="Fr4"/>
              <w:spacing w:before="120" w:after="12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ФТА М24.ВСт3пс2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4.2. Муфты должны изготовляться из круглой стали по </w:t>
            </w:r>
            <w:hyperlink r:id="rId35">
              <w:r>
                <w:rPr>
                  <w:rStyle w:val="InternetLink"/>
                  <w:szCs w:val="20"/>
                </w:rPr>
                <w:t>ГОСТ 2590</w:t>
              </w:r>
            </w:hyperlink>
            <w:r>
              <w:rPr>
                <w:szCs w:val="20"/>
              </w:rPr>
              <w:t xml:space="preserve">-71, обычной точности прокатки. 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4.3. Предельные отклонения размеров - по СТ СЭВ 144-75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4.4. Резьба - по СТ СЭВ 182-75 с крупным шагом, поле допуска 7Н - по </w:t>
            </w:r>
            <w:hyperlink r:id="rId36">
              <w:r>
                <w:rPr>
                  <w:rStyle w:val="InternetLink"/>
                  <w:szCs w:val="20"/>
                </w:rPr>
                <w:t>ГОСТ 16093</w:t>
              </w:r>
            </w:hyperlink>
            <w:r>
              <w:rPr>
                <w:szCs w:val="20"/>
              </w:rPr>
              <w:t>-70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4.5. Размеры фасок резьбы – по </w:t>
            </w:r>
            <w:hyperlink r:id="rId37">
              <w:r>
                <w:rPr>
                  <w:rStyle w:val="InternetLink"/>
                  <w:szCs w:val="20"/>
                </w:rPr>
                <w:t>ГОСТ 10549-80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Heading1"/>
              <w:jc w:val="center"/>
              <w:rPr/>
            </w:pPr>
            <w:bookmarkStart w:id="17" w:name="i151896"/>
            <w:r>
              <w:rPr/>
              <w:t>5. КОНСТРУКЦИЯ И РАЗМЕРЫ АНКЕРНОЙ АРМАТУРЫ</w:t>
            </w:r>
            <w:bookmarkEnd w:id="17"/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>
                <w:szCs w:val="20"/>
              </w:rPr>
              <w:t xml:space="preserve">5.1. Конструкция анкерной арматуры должна соответствовать указанной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6892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6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>АРМАТУРА АНКЕРНАЯ (поз.</w:t>
            </w:r>
            <w:r>
              <w:rPr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14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  <w:lang w:val="en-US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34050" cy="3343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</w:t>
            </w:r>
          </w:p>
          <w:p>
            <w:pPr>
              <w:pStyle w:val="Normal"/>
              <w:spacing w:before="28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труба(черт. 7);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- составная анкерная плита (черт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docload.ru/Basesdoc/3/3425/index.htm" \l "i87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- литая анкерная плита (черт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docload.ru/Basesdoc/3/3425/index.htm" \l "i2121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- сварная анкерная плита (черт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docload.ru/Basesdoc/3/3425/index.htm" \l "i23448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заглушка (черт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docload.ru/Basesdoc/3/3425/index.htm" \l "i3083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i168923"/>
            <w:r>
              <w:rPr>
                <w:b/>
                <w:bCs/>
                <w:sz w:val="20"/>
                <w:szCs w:val="20"/>
              </w:rPr>
              <w:t>Черт. 6</w:t>
            </w:r>
            <w:bookmarkEnd w:id="18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2. Длина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i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анкерной арматуры назначается по длине трубы, диаметр резьбы отверстия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- по диаметру резьбы шпильки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3. Конструкция и размеры трубы (поз. </w:t>
            </w:r>
            <w:r>
              <w:rPr>
                <w:i/>
                <w:szCs w:val="20"/>
              </w:rPr>
              <w:t>1</w:t>
            </w:r>
            <w:r>
              <w:rPr>
                <w:szCs w:val="20"/>
              </w:rPr>
              <w:t xml:space="preserve">)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7515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7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8387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6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Трубы должны приниматься по </w:t>
            </w:r>
            <w:hyperlink r:id="rId39">
              <w:r>
                <w:rPr>
                  <w:rStyle w:val="InternetLink"/>
                  <w:szCs w:val="20"/>
                </w:rPr>
                <w:t>ГОСТ 10704</w:t>
              </w:r>
            </w:hyperlink>
            <w:r>
              <w:rPr>
                <w:szCs w:val="20"/>
              </w:rPr>
              <w:t>-76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4. Конструкция и размеры составной анкерной плиты (поз. </w:t>
            </w:r>
            <w:r>
              <w:rPr>
                <w:i/>
                <w:szCs w:val="20"/>
              </w:rPr>
              <w:t>2</w:t>
            </w:r>
            <w:r>
              <w:rPr>
                <w:szCs w:val="20"/>
              </w:rPr>
              <w:t xml:space="preserve">)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193398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8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,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03977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7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ТРУБА (поз. </w:t>
            </w:r>
            <w:r>
              <w:rPr>
                <w:b/>
                <w:i/>
                <w:szCs w:val="20"/>
              </w:rPr>
              <w:t>1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1689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6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53025" cy="2362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i175155"/>
            <w:r>
              <w:rPr>
                <w:b/>
                <w:bCs/>
                <w:sz w:val="20"/>
                <w:szCs w:val="20"/>
              </w:rPr>
              <w:t>Черт. 7</w:t>
            </w:r>
            <w:bookmarkEnd w:id="19"/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bookmarkStart w:id="20" w:name="i183875"/>
            <w:bookmarkEnd w:id="20"/>
            <w:r>
              <w:rPr>
                <w:spacing w:val="40"/>
                <w:szCs w:val="20"/>
              </w:rPr>
              <w:t>Таблица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3"/>
              <w:gridCol w:w="532"/>
              <w:gridCol w:w="532"/>
              <w:gridCol w:w="532"/>
              <w:gridCol w:w="531"/>
              <w:gridCol w:w="532"/>
              <w:gridCol w:w="532"/>
              <w:gridCol w:w="1064"/>
              <w:gridCol w:w="1063"/>
              <w:gridCol w:w="1064"/>
              <w:gridCol w:w="1064"/>
              <w:gridCol w:w="1063"/>
              <w:gridCol w:w="1064"/>
              <w:gridCol w:w="1064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аметр резьбы шпильки 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и толщина стенки трубы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´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pacing w:val="-8"/>
                      <w:sz w:val="20"/>
                      <w:szCs w:val="20"/>
                    </w:rPr>
                    <w:t>114</w:t>
                  </w:r>
                  <w:r>
                    <w:rPr>
                      <w:rFonts w:eastAsia="Symbol" w:cs="Symbol" w:ascii="Symbol" w:hAnsi="Symbol"/>
                      <w:spacing w:val="-8"/>
                      <w:sz w:val="20"/>
                      <w:szCs w:val="20"/>
                    </w:rPr>
                    <w:t>´</w:t>
                  </w:r>
                  <w:r>
                    <w:rPr>
                      <w:spacing w:val="-8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pacing w:val="-8"/>
                      <w:sz w:val="20"/>
                      <w:szCs w:val="20"/>
                    </w:rPr>
                    <w:t>127</w:t>
                  </w:r>
                  <w:r>
                    <w:rPr>
                      <w:rFonts w:eastAsia="Symbol" w:cs="Symbol" w:ascii="Symbol" w:hAnsi="Symbol"/>
                      <w:spacing w:val="-8"/>
                      <w:sz w:val="20"/>
                      <w:szCs w:val="20"/>
                    </w:rPr>
                    <w:t>´</w:t>
                  </w:r>
                  <w:r>
                    <w:rPr>
                      <w:spacing w:val="-8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pacing w:val="-8"/>
                      <w:sz w:val="20"/>
                      <w:szCs w:val="20"/>
                    </w:rPr>
                    <w:t>140</w:t>
                  </w:r>
                  <w:r>
                    <w:rPr>
                      <w:rFonts w:eastAsia="Symbol" w:cs="Symbol" w:ascii="Symbol" w:hAnsi="Symbol"/>
                      <w:spacing w:val="-8"/>
                      <w:sz w:val="20"/>
                      <w:szCs w:val="20"/>
                    </w:rPr>
                    <w:t>´</w:t>
                  </w:r>
                  <w:r>
                    <w:rPr>
                      <w:spacing w:val="-8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Fr4"/>
              <w:spacing w:before="120" w:after="120"/>
              <w:jc w:val="center"/>
              <w:rPr/>
            </w:pPr>
            <w:r>
              <w:rPr>
                <w:b/>
                <w:szCs w:val="20"/>
              </w:rPr>
              <w:t xml:space="preserve">ПЛИТА АНКЕРНАЯ СОСТАВНАЯ (поз. </w:t>
            </w:r>
            <w:r>
              <w:rPr>
                <w:b/>
                <w:i/>
                <w:szCs w:val="20"/>
              </w:rPr>
              <w:t>2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1689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6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Fr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76725" cy="381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4"/>
              <w:jc w:val="both"/>
              <w:rPr>
                <w:szCs w:val="20"/>
              </w:rPr>
            </w:pPr>
            <w:r>
              <w:rPr>
                <w:szCs w:val="20"/>
              </w:rPr>
              <w:t>___________</w:t>
            </w:r>
          </w:p>
          <w:p>
            <w:pPr>
              <w:pStyle w:val="Fr4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ы для справок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гайка по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ГОСТ 5915-70</w:t>
              </w:r>
            </w:hyperlink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i193398"/>
            <w:r>
              <w:rPr>
                <w:b/>
                <w:bCs/>
                <w:sz w:val="20"/>
                <w:szCs w:val="20"/>
              </w:rPr>
              <w:t>Черт. 8</w:t>
            </w:r>
            <w:bookmarkEnd w:id="21"/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bookmarkStart w:id="22" w:name="i203977"/>
            <w:bookmarkEnd w:id="22"/>
            <w:r>
              <w:rPr>
                <w:spacing w:val="40"/>
                <w:szCs w:val="20"/>
              </w:rPr>
              <w:t>Таблица 7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50"/>
              <w:gridCol w:w="1950"/>
              <w:gridCol w:w="1950"/>
              <w:gridCol w:w="1950"/>
              <w:gridCol w:w="1950"/>
              <w:gridCol w:w="1950"/>
            </w:tblGrid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 по Н1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плиты, кг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1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8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6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5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8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к черт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docload.ru/Basesdoc/3/3425/index.htm" \l "i1689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docload.ru/Basesdoc/3/3425/index.htm" \l "i19339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С 01.07 1981 г. действует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ГОСТ 5264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Конструкция и размеры литой анкерной плиты (поз. </w:t>
            </w:r>
            <w:r>
              <w:rPr>
                <w:i/>
                <w:szCs w:val="20"/>
              </w:rPr>
              <w:t>3</w:t>
            </w:r>
            <w:r>
              <w:rPr>
                <w:szCs w:val="20"/>
              </w:rPr>
              <w:t xml:space="preserve">)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12196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9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23468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8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</w:rPr>
              <w:t xml:space="preserve">ПЛИТА АНКЕРНАЯ ЛИТАЯ (поз. </w:t>
            </w:r>
            <w:r>
              <w:rPr>
                <w:b/>
                <w:i/>
                <w:szCs w:val="20"/>
              </w:rPr>
              <w:t>3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1689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6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72025" cy="6505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i212196"/>
            <w:r>
              <w:rPr>
                <w:b/>
                <w:bCs/>
                <w:sz w:val="20"/>
                <w:szCs w:val="20"/>
              </w:rPr>
              <w:t>Черт. 9</w:t>
            </w:r>
            <w:bookmarkEnd w:id="23"/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bookmarkStart w:id="24" w:name="i223468"/>
            <w:r>
              <w:rPr>
                <w:spacing w:val="40"/>
                <w:szCs w:val="20"/>
              </w:rPr>
              <w:t>Таблица</w:t>
            </w:r>
            <w:bookmarkStart w:id="25" w:name="т_8"/>
            <w:bookmarkEnd w:id="24"/>
            <w:r>
              <w:rPr>
                <w:szCs w:val="20"/>
              </w:rPr>
              <w:t xml:space="preserve"> 8</w:t>
            </w:r>
            <w:bookmarkEnd w:id="25"/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6"/>
              <w:gridCol w:w="443"/>
              <w:gridCol w:w="443"/>
              <w:gridCol w:w="887"/>
              <w:gridCol w:w="886"/>
              <w:gridCol w:w="886"/>
              <w:gridCol w:w="887"/>
              <w:gridCol w:w="886"/>
              <w:gridCol w:w="886"/>
              <w:gridCol w:w="887"/>
              <w:gridCol w:w="886"/>
              <w:gridCol w:w="887"/>
              <w:gridCol w:w="265"/>
              <w:gridCol w:w="266"/>
              <w:gridCol w:w="266"/>
              <w:gridCol w:w="266"/>
              <w:gridCol w:w="887"/>
            </w:tblGrid>
            <w:tr>
              <w:trPr/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г резьбы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плиты, кг</w:t>
                  </w:r>
                </w:p>
              </w:tc>
            </w:tr>
            <w:tr>
              <w:trPr/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пный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ий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zCs w:val="20"/>
              </w:rPr>
              <w:t xml:space="preserve">5.6. Конструкция и размеры сварной анкерной плиты (поз. </w:t>
            </w:r>
            <w:r>
              <w:rPr>
                <w:i/>
                <w:szCs w:val="20"/>
              </w:rPr>
              <w:t>4</w:t>
            </w:r>
            <w:r>
              <w:rPr>
                <w:szCs w:val="20"/>
              </w:rPr>
              <w:t xml:space="preserve">)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34489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0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45052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9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Сверление отверстия в анкерной плите производится после приварки втулки и ребер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</w:rPr>
              <w:t xml:space="preserve">ПЛИТА АНКЕРНАЯ СВАРНАЯ (поз. </w:t>
            </w:r>
            <w:r>
              <w:rPr>
                <w:b/>
                <w:i/>
                <w:szCs w:val="20"/>
              </w:rPr>
              <w:t>4</w:t>
            </w:r>
            <w:r>
              <w:rPr>
                <w:b/>
                <w:szCs w:val="20"/>
              </w:rPr>
              <w:t xml:space="preserve"> по черт. 6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33800" cy="4667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__</w:t>
            </w:r>
          </w:p>
          <w:p>
            <w:pPr>
              <w:pStyle w:val="Normal"/>
              <w:spacing w:before="28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змеры для справок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ребро (черт. 11);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- втулка (черт. 12)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6" w:name="i234489"/>
            <w:r>
              <w:rPr>
                <w:b/>
                <w:bCs/>
                <w:sz w:val="20"/>
                <w:szCs w:val="20"/>
              </w:rPr>
              <w:t>Черт. 10</w:t>
            </w:r>
            <w:bookmarkStart w:id="27" w:name="ч_10"/>
            <w:bookmarkEnd w:id="26"/>
            <w:bookmarkEnd w:id="27"/>
          </w:p>
          <w:p>
            <w:pPr>
              <w:pStyle w:val="Normal"/>
              <w:spacing w:before="280" w:after="120"/>
              <w:ind w:firstLine="284"/>
              <w:jc w:val="right"/>
              <w:rPr/>
            </w:pPr>
            <w:bookmarkStart w:id="28" w:name="i245052"/>
            <w:r>
              <w:rPr>
                <w:spacing w:val="40"/>
                <w:szCs w:val="20"/>
              </w:rPr>
              <w:t>Таблица</w:t>
            </w:r>
            <w:bookmarkStart w:id="29" w:name="т_9"/>
            <w:bookmarkEnd w:id="28"/>
            <w:r>
              <w:rPr>
                <w:szCs w:val="20"/>
              </w:rPr>
              <w:t xml:space="preserve"> 9</w:t>
            </w:r>
            <w:bookmarkEnd w:id="29"/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71"/>
              <w:gridCol w:w="836"/>
              <w:gridCol w:w="835"/>
              <w:gridCol w:w="1672"/>
              <w:gridCol w:w="836"/>
              <w:gridCol w:w="835"/>
              <w:gridCol w:w="1672"/>
              <w:gridCol w:w="1671"/>
              <w:gridCol w:w="1672"/>
            </w:tblGrid>
            <w:tr>
              <w:trPr/>
              <w:tc>
                <w:tcPr>
                  <w:tcW w:w="1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г резьбы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*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плиты, кг</w:t>
                  </w:r>
                </w:p>
              </w:tc>
            </w:tr>
            <w:tr>
              <w:trPr/>
              <w:tc>
                <w:tcPr>
                  <w:tcW w:w="1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пный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ий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1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1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1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1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21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. С 01.07 1981 г. действует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ГОСТ 5264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6.1. Конструкция и размеры ребра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56071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1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7697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0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</w:rPr>
              <w:t xml:space="preserve">РЕБРО (поз. </w:t>
            </w:r>
            <w:r>
              <w:rPr>
                <w:b/>
                <w:i/>
                <w:szCs w:val="20"/>
              </w:rPr>
              <w:t>1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234489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0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43325" cy="3667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__</w:t>
            </w:r>
          </w:p>
          <w:p>
            <w:pPr>
              <w:pStyle w:val="Normal"/>
              <w:spacing w:before="28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змер для справок. </w:t>
            </w:r>
          </w:p>
          <w:p>
            <w:pPr>
              <w:pStyle w:val="Heading2"/>
              <w:jc w:val="center"/>
              <w:rPr/>
            </w:pPr>
            <w:bookmarkStart w:id="30" w:name="i256071"/>
            <w:bookmarkStart w:id="31" w:name="ч_11"/>
            <w:bookmarkStart w:id="32" w:name="i266118"/>
            <w:bookmarkEnd w:id="30"/>
            <w:r>
              <w:rPr/>
              <w:t>Черт. 11</w:t>
            </w:r>
            <w:bookmarkEnd w:id="31"/>
            <w:bookmarkEnd w:id="32"/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bookmarkStart w:id="33" w:name="i276975"/>
            <w:r>
              <w:rPr>
                <w:spacing w:val="40"/>
                <w:szCs w:val="20"/>
              </w:rPr>
              <w:t>Таблица</w:t>
            </w:r>
            <w:bookmarkStart w:id="34" w:name="т_10"/>
            <w:bookmarkEnd w:id="33"/>
            <w:r>
              <w:rPr>
                <w:szCs w:val="20"/>
              </w:rPr>
              <w:t xml:space="preserve"> 10</w:t>
            </w:r>
          </w:p>
          <w:p>
            <w:pPr>
              <w:pStyle w:val="Normal"/>
              <w:spacing w:before="280" w:after="120"/>
              <w:jc w:val="center"/>
              <w:rPr/>
            </w:pPr>
            <w:bookmarkEnd w:id="34"/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00"/>
              <w:gridCol w:w="3900"/>
              <w:gridCol w:w="3900"/>
            </w:tblGrid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отверстия в анкерной плите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333375" cy="2952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олщина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zCs w:val="20"/>
              </w:rPr>
              <w:t xml:space="preserve">5.6.2. Конструкция и размеры втулки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86477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2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29653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1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ВТУЛКА (поз. </w:t>
            </w:r>
            <w:r>
              <w:rPr>
                <w:b/>
                <w:i/>
                <w:szCs w:val="20"/>
              </w:rPr>
              <w:t>2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234489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0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81475" cy="391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мер для справок.</w:t>
            </w:r>
          </w:p>
          <w:p>
            <w:pPr>
              <w:pStyle w:val="Fr4"/>
              <w:spacing w:before="12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5" w:name="i286477"/>
            <w:r>
              <w:rPr>
                <w:b/>
                <w:bCs/>
                <w:sz w:val="20"/>
                <w:szCs w:val="20"/>
              </w:rPr>
              <w:t>Черт. 12</w:t>
            </w:r>
            <w:bookmarkEnd w:id="35"/>
          </w:p>
          <w:p>
            <w:pPr>
              <w:pStyle w:val="Normal"/>
              <w:spacing w:before="120" w:after="120"/>
              <w:jc w:val="right"/>
              <w:rPr/>
            </w:pPr>
            <w:bookmarkStart w:id="36" w:name="i296533"/>
            <w:r>
              <w:rPr>
                <w:spacing w:val="40"/>
                <w:szCs w:val="20"/>
              </w:rPr>
              <w:t>Таблица</w:t>
            </w:r>
            <w:bookmarkStart w:id="37" w:name="т_11"/>
            <w:bookmarkEnd w:id="36"/>
            <w:r>
              <w:rPr>
                <w:szCs w:val="20"/>
              </w:rPr>
              <w:t xml:space="preserve"> 11</w:t>
            </w:r>
            <w:bookmarkEnd w:id="37"/>
          </w:p>
          <w:p>
            <w:pPr>
              <w:pStyle w:val="Fr4"/>
              <w:spacing w:before="280" w:after="120"/>
              <w:jc w:val="center"/>
              <w:rPr>
                <w:szCs w:val="20"/>
              </w:rPr>
            </w:pPr>
            <w:r>
              <w:rPr>
                <w:szCs w:val="20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71"/>
              <w:gridCol w:w="1671"/>
              <w:gridCol w:w="1672"/>
              <w:gridCol w:w="1671"/>
              <w:gridCol w:w="1672"/>
              <w:gridCol w:w="1671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,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заготов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Пред. откл. по +IТ17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zCs w:val="20"/>
              </w:rPr>
              <w:t xml:space="preserve">5.7. Конструкция и размеры заглушки (поз. 5) должны соответствовать,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08353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3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17928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2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для трубы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25108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3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для анкерной плиты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ЗАГЛУШКА (поз. 5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1689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6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6425" cy="2171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8" w:name="i308353"/>
            <w:r>
              <w:rPr>
                <w:b/>
                <w:bCs/>
                <w:sz w:val="20"/>
                <w:szCs w:val="20"/>
              </w:rPr>
              <w:t>Черт. 13</w:t>
            </w:r>
            <w:bookmarkEnd w:id="38"/>
          </w:p>
          <w:p>
            <w:pPr>
              <w:pStyle w:val="Normal"/>
              <w:spacing w:before="120" w:after="120"/>
              <w:jc w:val="right"/>
              <w:rPr/>
            </w:pPr>
            <w:bookmarkStart w:id="39" w:name="i317928"/>
            <w:r>
              <w:rPr>
                <w:spacing w:val="40"/>
                <w:szCs w:val="20"/>
              </w:rPr>
              <w:t>Таблица</w:t>
            </w:r>
            <w:bookmarkStart w:id="40" w:name="т_12"/>
            <w:bookmarkEnd w:id="39"/>
            <w:r>
              <w:rPr>
                <w:szCs w:val="20"/>
              </w:rPr>
              <w:t xml:space="preserve"> 12</w:t>
            </w:r>
          </w:p>
          <w:p>
            <w:pPr>
              <w:pStyle w:val="Normal"/>
              <w:spacing w:before="280" w:after="120"/>
              <w:jc w:val="center"/>
              <w:rPr/>
            </w:pPr>
            <w:bookmarkEnd w:id="40"/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3"/>
              <w:gridCol w:w="1064"/>
              <w:gridCol w:w="1063"/>
              <w:gridCol w:w="1064"/>
              <w:gridCol w:w="1064"/>
              <w:gridCol w:w="1063"/>
              <w:gridCol w:w="1064"/>
              <w:gridCol w:w="1064"/>
              <w:gridCol w:w="1063"/>
              <w:gridCol w:w="1064"/>
              <w:gridCol w:w="1064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руб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´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pacing w:val="-8"/>
                      <w:sz w:val="20"/>
                      <w:szCs w:val="20"/>
                    </w:rPr>
                    <w:t>60</w:t>
                  </w:r>
                  <w:r>
                    <w:rPr>
                      <w:rFonts w:eastAsia="Symbol" w:cs="Symbol" w:ascii="Symbol" w:hAnsi="Symbol"/>
                      <w:spacing w:val="-8"/>
                      <w:sz w:val="20"/>
                      <w:szCs w:val="20"/>
                      <w:lang w:val="en-US"/>
                    </w:rPr>
                    <w:t>´</w:t>
                  </w:r>
                  <w:r>
                    <w:rPr>
                      <w:spacing w:val="-8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7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 по h16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, кг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2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bookmarkStart w:id="41" w:name="i325108"/>
            <w:bookmarkEnd w:id="41"/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13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2"/>
              <w:gridCol w:w="1463"/>
              <w:gridCol w:w="1462"/>
              <w:gridCol w:w="731"/>
              <w:gridCol w:w="732"/>
              <w:gridCol w:w="1462"/>
              <w:gridCol w:w="1463"/>
              <w:gridCol w:w="1462"/>
              <w:gridCol w:w="1463"/>
            </w:tblGrid>
            <w:tr>
              <w:trPr/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под анкерную плиту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, кг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pacing w:val="4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анкерной арматуры, исполнения 1, под шпильку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24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i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= 400 мм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АРМАТУРА АНКЕРНАЯ 1.М24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400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То же, исполнения 2, под шпильку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64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i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= 2000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АРМАТУРА АНКЕРНАЯ 2.М64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2000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То же, исполнения 3, под шпильку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100 мм с мелким шагом резьбы 6 мм, длиной </w:t>
            </w:r>
            <w:r>
              <w:rPr>
                <w:i/>
                <w:szCs w:val="20"/>
                <w:lang w:val="en-US"/>
              </w:rPr>
              <w:t>L</w:t>
            </w:r>
            <w:r>
              <w:rPr>
                <w:i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= 3150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Cs w:val="20"/>
              </w:rPr>
              <w:t>АРМАТУРА АНКЕРНАЯ 3.М100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6</w:t>
            </w:r>
            <w:r>
              <w:rPr>
                <w:rFonts w:eastAsia="Symbol" w:cs="Symbol" w:ascii="Symbol" w:hAnsi="Symbol"/>
                <w:i/>
                <w:szCs w:val="20"/>
              </w:rPr>
              <w:t>´</w:t>
            </w:r>
            <w:r>
              <w:rPr>
                <w:i/>
                <w:szCs w:val="20"/>
              </w:rPr>
              <w:t>3150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5.8. Предельные отклонения размеров по СТ СЭВ 144-75 и СТ СЭВ 177-75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9. Резьба - по СТ СЭВ 182-75, поле допуска 7Н - по </w:t>
            </w:r>
            <w:hyperlink r:id="rId53">
              <w:r>
                <w:rPr>
                  <w:rStyle w:val="InternetLink"/>
                  <w:szCs w:val="20"/>
                </w:rPr>
                <w:t>ГОСТ 16093</w:t>
              </w:r>
            </w:hyperlink>
            <w:r>
              <w:rPr>
                <w:szCs w:val="20"/>
              </w:rPr>
              <w:t>-70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5.10. Предельные отклонения размеров литой плиты по 3-му классу точности ГОСТ 2009-55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11. Размеры фасок резьбы - по </w:t>
            </w:r>
            <w:hyperlink r:id="rId54">
              <w:r>
                <w:rPr>
                  <w:rStyle w:val="InternetLink"/>
                  <w:szCs w:val="20"/>
                </w:rPr>
                <w:t>ГОСТ 10549-80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12. Неуказанные литейные радиусы </w:t>
            </w:r>
            <w:r>
              <w:rPr>
                <w:i/>
                <w:szCs w:val="20"/>
                <w:lang w:val="en-US"/>
              </w:rPr>
              <w:t>R</w:t>
            </w:r>
            <w:r>
              <w:rPr>
                <w:szCs w:val="20"/>
              </w:rPr>
              <w:t xml:space="preserve"> 5 мм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5.13. Теоретическая масса анкерной арматуры и труб приведена в справочном приложении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48184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Heading1"/>
              <w:jc w:val="center"/>
              <w:rPr/>
            </w:pPr>
            <w:bookmarkStart w:id="42" w:name="i334810"/>
            <w:r>
              <w:rPr/>
              <w:t>6. КОНСТРУКЦИЯ И РАЗМЕРЫ РАЗЖИМНОЙ ЦАНГИ</w:t>
            </w:r>
            <w:bookmarkEnd w:id="42"/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6.1. Конструкция и размеры разжимной цанги должны соответствовать указанным на черт. 14 и в табл. 14. 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>ЦАНГА РАЗЖИМНАЯ (поз. 15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]</w:t>
            </w:r>
          </w:p>
          <w:p>
            <w:pPr>
              <w:pStyle w:val="Fr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28975" cy="5629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562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4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3" w:name="i343083"/>
            <w:r>
              <w:rPr>
                <w:b/>
                <w:bCs/>
                <w:sz w:val="20"/>
                <w:szCs w:val="20"/>
              </w:rPr>
              <w:t>Черт. 14</w:t>
            </w:r>
            <w:bookmarkEnd w:id="43"/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Cs w:val="20"/>
              </w:rPr>
              <w:t xml:space="preserve">Таблица </w:t>
            </w:r>
            <w:r>
              <w:rPr>
                <w:szCs w:val="20"/>
              </w:rPr>
              <w:t>14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462"/>
              <w:gridCol w:w="1463"/>
              <w:gridCol w:w="1462"/>
              <w:gridCol w:w="731"/>
              <w:gridCol w:w="732"/>
              <w:gridCol w:w="307"/>
              <w:gridCol w:w="308"/>
              <w:gridCol w:w="308"/>
              <w:gridCol w:w="307"/>
              <w:gridCol w:w="232"/>
              <w:gridCol w:w="76"/>
              <w:gridCol w:w="308"/>
              <w:gridCol w:w="1079"/>
              <w:gridCol w:w="1462"/>
              <w:gridCol w:w="1463"/>
            </w:tblGrid>
            <w:tr>
              <w:trPr/>
              <w:tc>
                <w:tcPr>
                  <w:tcW w:w="14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352425" cy="2952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02" t="-122" r="-10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i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еоретическая масса цанги, кг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352425" cy="2952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2" t="-122" r="-10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1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0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6.2. Предельные отклонения размеров - по СТ СЭВ 144-75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pacing w:val="4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разжимной цанги для шпильки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24 мм:</w:t>
            </w:r>
          </w:p>
          <w:p>
            <w:pPr>
              <w:pStyle w:val="Fr4"/>
              <w:spacing w:before="120" w:after="28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ЦАНГА М24 ГОСТ 24379.1-80</w:t>
            </w:r>
          </w:p>
          <w:p>
            <w:pPr>
              <w:pStyle w:val="Heading1"/>
              <w:jc w:val="center"/>
              <w:rPr/>
            </w:pPr>
            <w:bookmarkStart w:id="44" w:name="i352811"/>
            <w:r>
              <w:rPr>
                <w:i/>
              </w:rPr>
              <w:t>7.</w:t>
            </w:r>
            <w:r>
              <w:rPr/>
              <w:t xml:space="preserve"> КОНСТРУКЦИЯ И РАЗМЕРЫ КОНИЧЕСКОЙ ВТУЛКИ</w:t>
            </w:r>
            <w:bookmarkEnd w:id="44"/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7.1. Конструкция и размеры конической втулки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67932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5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73809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5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szCs w:val="20"/>
              </w:rPr>
              <w:t xml:space="preserve">ВТУЛКА КОНИЧЕСКАЯ (поз. </w:t>
            </w:r>
            <w:r>
              <w:rPr>
                <w:b/>
                <w:i/>
                <w:szCs w:val="20"/>
              </w:rPr>
              <w:t>16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2855" cy="430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bookmarkStart w:id="45" w:name="i367932"/>
            <w:r>
              <w:rPr>
                <w:szCs w:val="20"/>
              </w:rPr>
              <w:t>Черт. 15</w:t>
            </w:r>
            <w:bookmarkEnd w:id="45"/>
          </w:p>
          <w:p>
            <w:pPr>
              <w:pStyle w:val="Normal"/>
              <w:spacing w:before="120" w:after="120"/>
              <w:jc w:val="right"/>
              <w:rPr/>
            </w:pPr>
            <w:bookmarkStart w:id="46" w:name="i373809"/>
            <w:r>
              <w:rPr>
                <w:spacing w:val="40"/>
                <w:szCs w:val="20"/>
              </w:rPr>
              <w:t>Таблица</w:t>
            </w:r>
            <w:bookmarkStart w:id="47" w:name="т_15"/>
            <w:bookmarkEnd w:id="46"/>
            <w:r>
              <w:rPr>
                <w:szCs w:val="20"/>
              </w:rPr>
              <w:t xml:space="preserve"> 15</w:t>
            </w:r>
          </w:p>
          <w:p>
            <w:pPr>
              <w:pStyle w:val="Normal"/>
              <w:spacing w:before="280" w:after="120"/>
              <w:jc w:val="center"/>
              <w:rPr>
                <w:szCs w:val="20"/>
              </w:rPr>
            </w:pPr>
            <w:bookmarkEnd w:id="47"/>
            <w:r>
              <w:rPr>
                <w:szCs w:val="20"/>
              </w:rPr>
              <w:t>Размеры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25"/>
              <w:gridCol w:w="2925"/>
              <w:gridCol w:w="1462"/>
              <w:gridCol w:w="1463"/>
              <w:gridCol w:w="2925"/>
            </w:tblGrid>
            <w:tr>
              <w:trPr/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i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втулки, кг</w:t>
                  </w:r>
                </w:p>
              </w:tc>
            </w:tr>
            <w:tr>
              <w:trPr/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352425" cy="2952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2" t="-122" r="-10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4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1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pacing w:val="5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конической втулки под шпильку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24 мм: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ТУЛКА М24 ГОСТ 24379.1-80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7.2. Предельные отклонения размеров - по СТ СЭВ 144-75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7.3. Резьба - по СТ СЭВ 182-75, поле допуска 7Н - по </w:t>
            </w:r>
            <w:hyperlink r:id="rId60">
              <w:r>
                <w:rPr>
                  <w:rStyle w:val="InternetLink"/>
                  <w:szCs w:val="20"/>
                </w:rPr>
                <w:t>ГОСТ 16093</w:t>
              </w:r>
            </w:hyperlink>
            <w:r>
              <w:rPr>
                <w:szCs w:val="20"/>
              </w:rPr>
              <w:t>-70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7.4. Размеры фасок резьбы - по </w:t>
            </w:r>
            <w:hyperlink r:id="rId61">
              <w:r>
                <w:rPr>
                  <w:rStyle w:val="InternetLink"/>
                  <w:szCs w:val="20"/>
                </w:rPr>
                <w:t>ГОСТ 10549-80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Heading1"/>
              <w:jc w:val="center"/>
              <w:rPr/>
            </w:pPr>
            <w:bookmarkStart w:id="48" w:name="i382003"/>
            <w:r>
              <w:rPr/>
              <w:t>8. КОНСТРУКЦИЯ И РАЗМЕРЫ ШАЙБЫ</w:t>
            </w:r>
            <w:bookmarkEnd w:id="48"/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8.1. Шайбы при нормальных отверстиях в приливах оборудования следует применять по СТ СЭВ 281-76, при увеличенных отверстиях, в приливах оборудования - по настоящему стандарту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8.2. Конструкция и размеры шайб должны соответствовать указанным на черт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393321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6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 xml:space="preserve"> и в табл. </w:t>
            </w: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http://www.docload.ru/Basesdoc/3/3425/index.htm" \l "i403552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6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</w:rPr>
              <w:t xml:space="preserve">ШАЙБА (поз. </w:t>
            </w:r>
            <w:r>
              <w:rPr>
                <w:b/>
                <w:i/>
                <w:szCs w:val="20"/>
              </w:rPr>
              <w:t>17</w:t>
            </w:r>
            <w:r>
              <w:rPr>
                <w:b/>
                <w:szCs w:val="20"/>
              </w:rPr>
              <w:t xml:space="preserve"> по черт. </w:t>
            </w:r>
            <w:r>
              <w:fldChar w:fldCharType="begin"/>
            </w:r>
            <w:r>
              <w:rPr>
                <w:rStyle w:val="InternetLink"/>
                <w:b/>
                <w:szCs w:val="20"/>
              </w:rPr>
              <w:instrText xml:space="preserve"> HYPERLINK "http://www.docload.ru/Basesdoc/3/3425/index.htm" \l "i36623"</w:instrText>
            </w:r>
            <w:r>
              <w:rPr>
                <w:rStyle w:val="InternetLink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Cs w:val="20"/>
              </w:rPr>
              <w:t>1</w:t>
            </w:r>
            <w:r>
              <w:rPr>
                <w:rStyle w:val="InternetLink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0" cy="2828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20"/>
              <w:jc w:val="center"/>
              <w:rPr>
                <w:szCs w:val="20"/>
              </w:rPr>
            </w:pPr>
            <w:bookmarkStart w:id="49" w:name="i393321"/>
            <w:r>
              <w:rPr>
                <w:szCs w:val="20"/>
              </w:rPr>
              <w:t>Черт. 16</w:t>
            </w:r>
            <w:bookmarkEnd w:id="49"/>
          </w:p>
          <w:p>
            <w:pPr>
              <w:pStyle w:val="Normal"/>
              <w:spacing w:before="120" w:after="120"/>
              <w:jc w:val="right"/>
              <w:rPr/>
            </w:pPr>
            <w:bookmarkStart w:id="50" w:name="i403552"/>
            <w:r>
              <w:rPr>
                <w:spacing w:val="40"/>
                <w:szCs w:val="20"/>
              </w:rPr>
              <w:t xml:space="preserve">Таблица </w:t>
            </w:r>
            <w:bookmarkStart w:id="51" w:name="т_16"/>
            <w:bookmarkEnd w:id="50"/>
            <w:r>
              <w:rPr>
                <w:szCs w:val="20"/>
              </w:rPr>
              <w:t>16</w:t>
            </w:r>
          </w:p>
          <w:p>
            <w:pPr>
              <w:pStyle w:val="Normal"/>
              <w:spacing w:before="280" w:after="120"/>
              <w:jc w:val="center"/>
              <w:rPr/>
            </w:pPr>
            <w:bookmarkEnd w:id="51"/>
            <w:r>
              <w:rPr>
                <w:spacing w:val="40"/>
                <w:szCs w:val="20"/>
              </w:rPr>
              <w:t>Размеры</w:t>
            </w:r>
            <w:r>
              <w:rPr>
                <w:szCs w:val="20"/>
              </w:rPr>
              <w:t xml:space="preserve">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50"/>
              <w:gridCol w:w="1950"/>
              <w:gridCol w:w="1950"/>
              <w:gridCol w:w="1950"/>
              <w:gridCol w:w="1950"/>
              <w:gridCol w:w="1950"/>
            </w:tblGrid>
            <w:tr>
              <w:trPr>
                <w:trHeight w:val="491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резьбы 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. откл. по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о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иальное биение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шайбы, кг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1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6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1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5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1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7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8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0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3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90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>
                <w:spacing w:val="40"/>
                <w:szCs w:val="20"/>
              </w:rPr>
              <w:t>Пример условного обозначения</w:t>
            </w:r>
            <w:r>
              <w:rPr>
                <w:szCs w:val="20"/>
              </w:rPr>
              <w:t xml:space="preserve"> шайбы, для шпильки диаметром резьбы </w:t>
            </w:r>
            <w:r>
              <w:rPr>
                <w:i/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= 12 мм:</w:t>
            </w:r>
          </w:p>
          <w:p>
            <w:pPr>
              <w:pStyle w:val="Normal"/>
              <w:spacing w:before="120" w:after="28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ШАЙБА М12 ГОСТ 24379.1-80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bookmarkStart w:id="52" w:name="i412646"/>
            <w:bookmarkStart w:id="53" w:name="i424982"/>
            <w:bookmarkEnd w:id="52"/>
            <w:bookmarkEnd w:id="53"/>
            <w:r>
              <w:rPr>
                <w:b w:val="false"/>
                <w:bCs w:val="false"/>
                <w:i/>
              </w:rPr>
              <w:t xml:space="preserve">ПРИЛОЖЕНИЕ 1 </w:t>
              <w:br/>
              <w:t>Справочное</w:t>
            </w:r>
          </w:p>
          <w:p>
            <w:pPr>
              <w:pStyle w:val="Normal"/>
              <w:spacing w:before="280" w:after="120"/>
              <w:ind w:firstLine="284"/>
              <w:jc w:val="right"/>
              <w:rPr/>
            </w:pPr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оретическая масса болтов типов 1, 2, 5 и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06"/>
              <w:gridCol w:w="924"/>
              <w:gridCol w:w="925"/>
              <w:gridCol w:w="924"/>
              <w:gridCol w:w="924"/>
              <w:gridCol w:w="610"/>
              <w:gridCol w:w="314"/>
              <w:gridCol w:w="924"/>
              <w:gridCol w:w="924"/>
              <w:gridCol w:w="925"/>
            </w:tblGrid>
            <w:tr>
              <w:trPr/>
              <w:tc>
                <w:tcPr>
                  <w:tcW w:w="43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*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болта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3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болта типа 1, кг, при номинальном диаметре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308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5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0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9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2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6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9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1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8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6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9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3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8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7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37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5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3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51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,9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6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59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7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6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9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6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76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61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5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7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7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4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29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7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9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26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9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Cs w:val="20"/>
              </w:rPr>
            </w:pPr>
            <w:r>
              <w:rPr>
                <w:spacing w:val="40"/>
                <w:szCs w:val="20"/>
              </w:rPr>
              <w:t>Таблица 2</w:t>
            </w:r>
          </w:p>
          <w:tbl>
            <w:tblPr>
              <w:tblW w:w="278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09"/>
              <w:gridCol w:w="11347"/>
              <w:gridCol w:w="713"/>
              <w:gridCol w:w="698"/>
              <w:gridCol w:w="751"/>
              <w:gridCol w:w="751"/>
              <w:gridCol w:w="751"/>
              <w:gridCol w:w="755"/>
              <w:gridCol w:w="3729"/>
              <w:gridCol w:w="751"/>
              <w:gridCol w:w="736"/>
              <w:gridCol w:w="751"/>
              <w:gridCol w:w="740"/>
              <w:gridCol w:w="2486"/>
              <w:gridCol w:w="583"/>
              <w:gridCol w:w="569"/>
              <w:gridCol w:w="583"/>
            </w:tblGrid>
            <w:tr>
              <w:trPr/>
              <w:tc>
                <w:tcPr>
                  <w:tcW w:w="11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*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болта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94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болта типа 1, кг, исполнении</w:t>
                  </w:r>
                </w:p>
              </w:tc>
            </w:tr>
            <w:tr>
              <w:trPr/>
              <w:tc>
                <w:tcPr>
                  <w:tcW w:w="11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1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94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 диаметр резьбы , мм</w:t>
                  </w:r>
                </w:p>
              </w:tc>
            </w:tr>
            <w:tr>
              <w:trPr/>
              <w:tc>
                <w:tcPr>
                  <w:tcW w:w="11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 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6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9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4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1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9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5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9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1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3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7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5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6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1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1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9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7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9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2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8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9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4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8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5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4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2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39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2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7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7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2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5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6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4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9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5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9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3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9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2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9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4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18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6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6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6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7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7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4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60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7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4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3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4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7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79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14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2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6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7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5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9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3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9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20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6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2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4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4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5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3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56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2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2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7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8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2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5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3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2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7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7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71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7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7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58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16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4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6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9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79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9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,74 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1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1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6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8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4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7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88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7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6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48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6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6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5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7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97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2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18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5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6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6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3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3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3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7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5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84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0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52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6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,4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3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8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,3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7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4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6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1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79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0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3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,2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1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,2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44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8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1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25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6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3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3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,7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6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,7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75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8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7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2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6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5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3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3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3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7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7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1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7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1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2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2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63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36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7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8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6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,1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,4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8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2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5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7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0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4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,1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1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,2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5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4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,6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6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9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5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,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6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4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,3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1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9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5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1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,5</w:t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,9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06"/>
              <w:gridCol w:w="924"/>
              <w:gridCol w:w="925"/>
              <w:gridCol w:w="924"/>
              <w:gridCol w:w="924"/>
              <w:gridCol w:w="610"/>
              <w:gridCol w:w="314"/>
              <w:gridCol w:w="924"/>
              <w:gridCol w:w="924"/>
              <w:gridCol w:w="925"/>
            </w:tblGrid>
            <w:tr>
              <w:trPr/>
              <w:tc>
                <w:tcPr>
                  <w:tcW w:w="43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36175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болта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3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болта типа 5, кг, при номинальном диаметре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308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2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7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,96 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6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4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5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8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8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7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7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6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2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4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4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5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4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5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45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0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9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54"/>
              <w:gridCol w:w="1418"/>
              <w:gridCol w:w="1418"/>
              <w:gridCol w:w="1419"/>
              <w:gridCol w:w="354"/>
              <w:gridCol w:w="355"/>
              <w:gridCol w:w="354"/>
              <w:gridCol w:w="355"/>
              <w:gridCol w:w="354"/>
              <w:gridCol w:w="355"/>
              <w:gridCol w:w="354"/>
              <w:gridCol w:w="355"/>
              <w:gridCol w:w="355"/>
            </w:tblGrid>
            <w:tr>
              <w:trPr/>
              <w:tc>
                <w:tcPr>
                  <w:tcW w:w="42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36175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74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болта типа 6, кг, исполнений</w:t>
                  </w:r>
                </w:p>
              </w:tc>
            </w:tr>
            <w:tr>
              <w:trPr/>
              <w:tc>
                <w:tcPr>
                  <w:tcW w:w="42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42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30 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3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7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2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1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9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9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3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8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1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1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4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1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7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6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9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4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7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3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2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6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4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0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8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1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9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4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3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7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7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1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1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5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3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7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8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8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2</w:t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одолжение табл.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86"/>
              <w:gridCol w:w="1080"/>
              <w:gridCol w:w="869"/>
              <w:gridCol w:w="869"/>
              <w:gridCol w:w="1094"/>
              <w:gridCol w:w="1093"/>
              <w:gridCol w:w="491"/>
              <w:gridCol w:w="134"/>
              <w:gridCol w:w="253"/>
              <w:gridCol w:w="252"/>
              <w:gridCol w:w="252"/>
              <w:gridCol w:w="253"/>
              <w:gridCol w:w="1093"/>
              <w:gridCol w:w="1094"/>
              <w:gridCol w:w="1093"/>
              <w:gridCol w:w="1094"/>
            </w:tblGrid>
            <w:tr>
              <w:trPr/>
              <w:tc>
                <w:tcPr>
                  <w:tcW w:w="6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36175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101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болта типа 6, кг, исполнений</w:t>
                  </w:r>
                </w:p>
              </w:tc>
            </w:tr>
            <w:tr>
              <w:trPr/>
              <w:tc>
                <w:tcPr>
                  <w:tcW w:w="6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1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6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2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6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5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1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8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8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,27 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6</w:t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9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7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2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9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2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5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6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4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4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3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4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7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9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6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9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5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6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1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7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9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0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4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1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7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6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8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2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8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3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8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5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0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7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9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2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4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2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8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6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8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7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2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4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8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3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6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5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8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4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3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9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6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1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8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4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7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5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9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6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2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7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4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4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7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6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6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2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8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6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9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1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2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5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34</w:t>
                  </w:r>
                </w:p>
              </w:tc>
              <w:tc>
                <w:tcPr>
                  <w:tcW w:w="10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38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 w:val="20"/>
                <w:szCs w:val="20"/>
              </w:rPr>
            </w:pPr>
            <w:bookmarkStart w:id="54" w:name="i436175"/>
            <w:r>
              <w:rPr>
                <w:sz w:val="20"/>
                <w:szCs w:val="20"/>
              </w:rPr>
              <w:t xml:space="preserve">* Длина принята в соответствии с </w:t>
            </w:r>
            <w:bookmarkStart w:id="55" w:name="Г"/>
            <w:bookmarkEnd w:id="54"/>
            <w:r>
              <w:rPr>
                <w:sz w:val="20"/>
                <w:szCs w:val="20"/>
              </w:rPr>
              <w:t>ГОСТ 6636-69.</w:t>
            </w:r>
            <w:bookmarkEnd w:id="55"/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bookmarkStart w:id="56" w:name="i448817"/>
            <w:bookmarkStart w:id="57" w:name="i455760"/>
            <w:bookmarkEnd w:id="56"/>
            <w:bookmarkEnd w:id="57"/>
            <w:r>
              <w:rPr>
                <w:b w:val="false"/>
                <w:bCs w:val="false"/>
                <w:i/>
              </w:rPr>
              <w:t xml:space="preserve">ПРИЛОЖЕНИЕ 2 </w:t>
              <w:br/>
              <w:t>Справочное</w:t>
            </w:r>
          </w:p>
          <w:p>
            <w:pPr>
              <w:pStyle w:val="Normal"/>
              <w:spacing w:before="280" w:after="120"/>
              <w:ind w:firstLine="284"/>
              <w:jc w:val="right"/>
              <w:rPr/>
            </w:pPr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1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b/>
                <w:szCs w:val="20"/>
              </w:rPr>
              <w:t xml:space="preserve">Теоретическая масса шпилек (поз. </w:t>
            </w:r>
            <w:r>
              <w:rPr>
                <w:b/>
                <w:i/>
                <w:szCs w:val="20"/>
              </w:rPr>
              <w:t>1</w:t>
            </w:r>
            <w:r>
              <w:rPr>
                <w:b/>
                <w:szCs w:val="20"/>
              </w:rPr>
              <w:t>-</w:t>
            </w:r>
            <w:r>
              <w:rPr>
                <w:b/>
                <w:i/>
                <w:szCs w:val="20"/>
              </w:rPr>
              <w:t>4; 7-10</w:t>
            </w:r>
            <w:r>
              <w:rPr>
                <w:b/>
                <w:szCs w:val="20"/>
              </w:rPr>
              <w:t>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06"/>
              <w:gridCol w:w="924"/>
              <w:gridCol w:w="925"/>
              <w:gridCol w:w="924"/>
              <w:gridCol w:w="924"/>
              <w:gridCol w:w="610"/>
              <w:gridCol w:w="314"/>
              <w:gridCol w:w="924"/>
              <w:gridCol w:w="924"/>
              <w:gridCol w:w="925"/>
            </w:tblGrid>
            <w:tr>
              <w:trPr/>
              <w:tc>
                <w:tcPr>
                  <w:tcW w:w="43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65742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3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шпильки (поз. 1 и 2), кг, при номинальном диаметре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308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2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1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8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8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9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8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5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6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0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2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3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6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3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5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2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9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2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1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7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6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6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4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3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2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4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70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8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7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3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2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3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8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4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6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0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6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99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69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4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1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9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3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5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64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0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5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43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8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61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71</w:t>
                  </w:r>
                </w:p>
              </w:tc>
            </w:tr>
          </w:tbl>
          <w:p>
            <w:pPr>
              <w:pStyle w:val="Normal"/>
              <w:spacing w:before="280" w:after="120"/>
              <w:ind w:firstLine="284"/>
              <w:jc w:val="right"/>
              <w:rPr>
                <w:spacing w:val="40"/>
                <w:szCs w:val="20"/>
              </w:rPr>
            </w:pPr>
            <w:r>
              <w:rPr>
                <w:spacing w:val="40"/>
                <w:szCs w:val="20"/>
              </w:rPr>
              <w:t>Таблица 2</w:t>
            </w:r>
          </w:p>
          <w:tbl>
            <w:tblPr>
              <w:tblW w:w="2311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82"/>
              <w:gridCol w:w="11274"/>
              <w:gridCol w:w="635"/>
              <w:gridCol w:w="617"/>
              <w:gridCol w:w="635"/>
              <w:gridCol w:w="661"/>
              <w:gridCol w:w="679"/>
              <w:gridCol w:w="679"/>
              <w:gridCol w:w="661"/>
              <w:gridCol w:w="661"/>
              <w:gridCol w:w="661"/>
              <w:gridCol w:w="723"/>
              <w:gridCol w:w="723"/>
              <w:gridCol w:w="661"/>
              <w:gridCol w:w="679"/>
              <w:gridCol w:w="661"/>
              <w:gridCol w:w="661"/>
              <w:gridCol w:w="661"/>
            </w:tblGrid>
            <w:tr>
              <w:trPr/>
              <w:tc>
                <w:tcPr>
                  <w:tcW w:w="11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65742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пильки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21932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шпильки (поз. </w:t>
                  </w:r>
                  <w:r>
                    <w:rPr>
                      <w:i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и </w:t>
                  </w:r>
                  <w:r>
                    <w:rPr>
                      <w:i/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), кг, при номинальном диаметре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11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4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1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1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9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9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9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9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3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2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7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2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8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6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7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8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5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8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3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3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6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2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4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7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9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7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8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4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7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5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9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9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3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5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6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1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75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5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6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8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3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71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52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1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5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0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2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8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1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73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99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3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1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8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7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8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9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2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8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74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45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1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8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3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7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4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76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1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2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8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7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2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8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38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7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8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4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7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4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80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84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1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8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7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3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2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31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6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7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3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1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4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7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9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6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9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9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7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63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3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,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1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7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92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64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9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8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5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8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4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2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5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,4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1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2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70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20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80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7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;1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3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1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,7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5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60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,1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3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,9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5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,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4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,9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2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5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6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6</w:t>
                  </w:r>
                </w:p>
              </w:tc>
              <w:tc>
                <w:tcPr>
                  <w:tcW w:w="6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4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32"/>
              <w:gridCol w:w="1297"/>
              <w:gridCol w:w="1298"/>
              <w:gridCol w:w="1297"/>
              <w:gridCol w:w="1298"/>
              <w:gridCol w:w="134"/>
              <w:gridCol w:w="516"/>
              <w:gridCol w:w="168"/>
              <w:gridCol w:w="851"/>
              <w:gridCol w:w="1604"/>
              <w:gridCol w:w="1605"/>
            </w:tblGrid>
            <w:tr>
              <w:trPr/>
              <w:tc>
                <w:tcPr>
                  <w:tcW w:w="16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65742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шпиль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1006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шпильки (поз. </w:t>
                  </w:r>
                  <w:r>
                    <w:rPr>
                      <w:i/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и </w:t>
                  </w:r>
                  <w:r>
                    <w:rPr>
                      <w:i/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), кг, при номинальном диаметре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16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8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1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6</w:t>
                  </w:r>
                </w:p>
              </w:tc>
              <w:tc>
                <w:tcPr>
                  <w:tcW w:w="1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4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8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4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4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0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1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9</w:t>
                  </w:r>
                </w:p>
              </w:tc>
              <w:tc>
                <w:tcPr>
                  <w:tcW w:w="1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3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4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4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9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7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3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8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8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4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4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3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2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7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7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3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4</w:t>
                  </w:r>
                </w:p>
              </w:tc>
              <w:tc>
                <w:tcPr>
                  <w:tcW w:w="1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1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6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3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5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2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5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1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9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2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3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4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2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2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5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1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8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2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5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2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4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0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3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 w:val="20"/>
                <w:szCs w:val="20"/>
              </w:rPr>
            </w:pPr>
            <w:bookmarkStart w:id="58" w:name="i465742"/>
            <w:r>
              <w:rPr>
                <w:sz w:val="20"/>
                <w:szCs w:val="20"/>
              </w:rPr>
              <w:t>*</w:t>
            </w:r>
            <w:bookmarkEnd w:id="58"/>
            <w:r>
              <w:rPr>
                <w:sz w:val="20"/>
                <w:szCs w:val="20"/>
              </w:rPr>
              <w:t xml:space="preserve"> Длина принята в соответствии с ГОСТ 6636-69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bookmarkStart w:id="59" w:name="i475107"/>
            <w:bookmarkStart w:id="60" w:name="i481845"/>
            <w:bookmarkEnd w:id="59"/>
            <w:bookmarkEnd w:id="60"/>
            <w:r>
              <w:rPr>
                <w:b w:val="false"/>
                <w:bCs w:val="false"/>
                <w:i/>
              </w:rPr>
              <w:t xml:space="preserve">ПРИЛОЖЕНИЕ 3 </w:t>
              <w:br/>
              <w:t>Справочное</w:t>
            </w:r>
          </w:p>
          <w:p>
            <w:pPr>
              <w:pStyle w:val="Normal"/>
              <w:spacing w:before="28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оретическая масса анкерной арматуры</w:t>
            </w:r>
          </w:p>
          <w:p>
            <w:pPr>
              <w:pStyle w:val="Normal"/>
              <w:spacing w:before="280" w:after="120"/>
              <w:ind w:firstLine="284"/>
              <w:jc w:val="right"/>
              <w:rPr>
                <w:spacing w:val="40"/>
                <w:szCs w:val="20"/>
              </w:rPr>
            </w:pPr>
            <w:r>
              <w:rPr>
                <w:spacing w:val="40"/>
                <w:szCs w:val="20"/>
              </w:rPr>
              <w:t>Таблица 1</w:t>
            </w:r>
          </w:p>
          <w:tbl>
            <w:tblPr>
              <w:tblW w:w="2719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86"/>
              <w:gridCol w:w="11370"/>
              <w:gridCol w:w="669"/>
              <w:gridCol w:w="669"/>
              <w:gridCol w:w="669"/>
              <w:gridCol w:w="673"/>
              <w:gridCol w:w="1225"/>
              <w:gridCol w:w="556"/>
              <w:gridCol w:w="1120"/>
              <w:gridCol w:w="557"/>
              <w:gridCol w:w="1120"/>
              <w:gridCol w:w="557"/>
              <w:gridCol w:w="1188"/>
              <w:gridCol w:w="557"/>
              <w:gridCol w:w="1121"/>
              <w:gridCol w:w="557"/>
              <w:gridCol w:w="1113"/>
              <w:gridCol w:w="557"/>
              <w:gridCol w:w="1195"/>
              <w:gridCol w:w="631"/>
            </w:tblGrid>
            <w:tr>
              <w:trPr/>
              <w:tc>
                <w:tcPr>
                  <w:tcW w:w="10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*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керно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рматур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26104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ая масса анкерной арматуры, кг, исполнений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4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оминальный диаметр резь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4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2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1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7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7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5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8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1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0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8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5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8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4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9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7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9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2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0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8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6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2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5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7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7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5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3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5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3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0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8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2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4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9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5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3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3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3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5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2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0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0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73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14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4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0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8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6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85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14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78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7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2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13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0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9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72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5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1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2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1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90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21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6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33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37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73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54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85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32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1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8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4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7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0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17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5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51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4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5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6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16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2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3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5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6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4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8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6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7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7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20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113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6</w:t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7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4</w:t>
                  </w:r>
                </w:p>
              </w:tc>
              <w:tc>
                <w:tcPr>
                  <w:tcW w:w="6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7</w:t>
                  </w:r>
                </w:p>
              </w:tc>
            </w:tr>
          </w:tbl>
          <w:p>
            <w:pPr>
              <w:pStyle w:val="Fr4"/>
              <w:spacing w:before="120" w:after="120"/>
              <w:jc w:val="right"/>
              <w:rPr/>
            </w:pPr>
            <w:r>
              <w:rPr>
                <w:spacing w:val="40"/>
                <w:szCs w:val="20"/>
              </w:rPr>
              <w:t>Таблица</w:t>
            </w:r>
            <w:r>
              <w:rPr>
                <w:szCs w:val="20"/>
              </w:rPr>
              <w:t xml:space="preserve">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19"/>
              <w:gridCol w:w="798"/>
              <w:gridCol w:w="798"/>
              <w:gridCol w:w="798"/>
              <w:gridCol w:w="798"/>
              <w:gridCol w:w="527"/>
              <w:gridCol w:w="271"/>
              <w:gridCol w:w="798"/>
              <w:gridCol w:w="798"/>
              <w:gridCol w:w="798"/>
              <w:gridCol w:w="798"/>
              <w:gridCol w:w="799"/>
            </w:tblGrid>
            <w:tr>
              <w:trPr>
                <w:cantSplit w:val="true"/>
              </w:trPr>
              <w:tc>
                <w:tcPr>
                  <w:tcW w:w="37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лин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docload.ru/Basesdoc/3/3425/index.htm" \l "i494849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*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рубы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м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оретическая масса трубы, кг при номинальном наружном диаметре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 xml:space="preserve"> и толщине стенки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´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), мм</w:t>
                  </w:r>
                </w:p>
              </w:tc>
              <w:tc>
                <w:tcPr>
                  <w:tcW w:w="426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7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</w:rPr>
                    <w:t>140</w:t>
                  </w:r>
                  <w:r>
                    <w:rPr>
                      <w:rFonts w:eastAsia="Symbol" w:cs="Symbol" w:ascii="Symbol" w:hAnsi="Symbol"/>
                      <w:spacing w:val="-6"/>
                      <w:sz w:val="20"/>
                      <w:szCs w:val="20"/>
                    </w:rPr>
                    <w:t>´</w:t>
                  </w:r>
                  <w:r>
                    <w:rPr>
                      <w:spacing w:val="-6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´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4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3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3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1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4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9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5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7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8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7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9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7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3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3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4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8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48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3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1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4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0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2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4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8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8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7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2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5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1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6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81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8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11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32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39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36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5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4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52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4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36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56</w:t>
                  </w:r>
                </w:p>
              </w:tc>
            </w:tr>
            <w:tr>
              <w:trPr/>
              <w:tc>
                <w:tcPr>
                  <w:tcW w:w="3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,45 </w:t>
                  </w:r>
                </w:p>
              </w:tc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15</w:t>
                  </w:r>
                </w:p>
              </w:tc>
              <w:tc>
                <w:tcPr>
                  <w:tcW w:w="7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3</w:t>
                  </w:r>
                </w:p>
              </w:tc>
            </w:tr>
          </w:tbl>
          <w:p>
            <w:pPr>
              <w:pStyle w:val="Normal"/>
              <w:spacing w:before="120" w:after="280"/>
              <w:jc w:val="both"/>
              <w:rPr>
                <w:szCs w:val="20"/>
              </w:rPr>
            </w:pPr>
            <w:r>
              <w:rPr>
                <w:szCs w:val="20"/>
              </w:rPr>
              <w:t>________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 w:val="20"/>
                <w:szCs w:val="20"/>
              </w:rPr>
            </w:pPr>
            <w:bookmarkStart w:id="61" w:name="i494849"/>
            <w:r>
              <w:rPr>
                <w:sz w:val="20"/>
                <w:szCs w:val="20"/>
              </w:rPr>
              <w:t xml:space="preserve">* Длина принята в соответствии с </w:t>
            </w:r>
            <w:bookmarkStart w:id="62" w:name="П"/>
            <w:bookmarkEnd w:id="61"/>
            <w:r>
              <w:rPr>
                <w:sz w:val="20"/>
                <w:szCs w:val="20"/>
              </w:rPr>
              <w:t>ГОСТ 6636-69.</w:t>
            </w:r>
            <w:bookmarkEnd w:id="62"/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bookmarkStart w:id="63" w:name="i507036"/>
            <w:bookmarkStart w:id="64" w:name="i516310"/>
            <w:bookmarkEnd w:id="63"/>
            <w:bookmarkEnd w:id="64"/>
            <w:r>
              <w:rPr>
                <w:b w:val="false"/>
                <w:bCs w:val="false"/>
                <w:i/>
              </w:rPr>
              <w:t xml:space="preserve">ПРИЛОЖЕНИЕ 4 </w:t>
              <w:br/>
              <w:t>Рекомендуемое</w:t>
            </w:r>
          </w:p>
          <w:p>
            <w:pPr>
              <w:pStyle w:val="Fr4"/>
              <w:spacing w:before="28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Ы УСТАНОВКИ БОЛТОВ В ФУНДАМЕНТ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1. Болты изогнутые исполнения 1 устанавливаются до бетонирования фундаментов (пример 1)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2. Болты изогнутые исполнения 2 устанавливаются в колодцах готовых фундаментов с последующим заполнением колодцев бетоном (пример 2)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3. Болты с анкерной плитой исполнений 1-3 устанавливаются до бетонирования фундаментов (примеры 3, 4 и 5)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4. При установке составных болтов исполнений 1 и 2 нижняя шпилька совместно с муфтой и анкерной плитой устанавливается до бетонирования фундамента. Верхняя шпилька ввертывается в муфту и прихватывается сваркой после установки оборудования (пример 6), которое монтируется методом поворота или надвижки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5. При установке съемных болтов исполнений 1-3 анкерная арматура устанавливается до бетонирования фундаментов, а шпильки - после устройства фундамента (примеры 7-9)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6. Болты прямые и с коническим концом исполнения 1-3 устанавливаются в просверленные скважины готовых фундаментов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Болты прямые закрепляются с помощью эпоксидного или силоксанового клеев (пример 10) или виброзачеканкой цементно-песчаной смесью (пример 11)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szCs w:val="20"/>
              </w:rPr>
            </w:pPr>
            <w:r>
              <w:rPr>
                <w:szCs w:val="20"/>
              </w:rPr>
              <w:t>Болты с коническим концом закрепляются с помощью разжимной цанги (пример 12) или цементным раствором при вибропогружении в него шпильки болта (пример 13).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zCs w:val="20"/>
              </w:rPr>
              <w:t xml:space="preserve">7. Глубина заделки болтов в бетон (размер </w:t>
            </w:r>
            <w:r>
              <w:rPr>
                <w:i/>
                <w:szCs w:val="20"/>
              </w:rPr>
              <w:t>Н</w:t>
            </w:r>
            <w:r>
              <w:rPr>
                <w:szCs w:val="20"/>
              </w:rPr>
              <w:t>), состав и марка бетона фундаментов, цементно-песчаной смеси, цементного раствора и клея назначаются в соответствии с действующими нормативными документами, утвержденными в установленном порядке.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43100" cy="2895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7350" cy="3105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2705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4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3352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3075" cy="3057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0" cy="3152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7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2867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. С 01.07 1981 г. действует 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ГОСТ 5264-8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8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6450" cy="3419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9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6450" cy="37052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0" cy="3552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1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3429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1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1175" cy="3371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р 1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3755" cy="38563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фундамент;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- подливка;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- оборудование или строительная конструкция;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- колодец;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бетон на мелком заполнителе; 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- скважина; 7 - клеевой состав; 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- цементно-песчаная смесь; 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- цементный раствор</w:t>
            </w:r>
          </w:p>
          <w:p>
            <w:pPr>
              <w:pStyle w:val="Style14"/>
              <w:jc w:val="center"/>
              <w:rPr>
                <w:iCs/>
              </w:rPr>
            </w:pPr>
            <w:r>
              <w:rPr>
                <w:iCs/>
              </w:rPr>
              <w:t>СОДЕРЖАНИЕ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spacing w:before="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12000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1. КОНСТРУКЦИЯ И ОСНОВНЫЕ РАЗМЕРЫ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46909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2. КОНСТРУКЦИЯ И РАЗМЕРЫ ШПИЛЕК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74844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3. КОНСТРУКЦИЯ И РАЗМЕРЫ АНКЕРНЫХ ПЛИТ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125132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4. КОНСТРУКЦИЯ И РАЗМЕРЫ МУФТЫ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151896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5. КОНСТРУКЦИЯ И РАЗМЕРЫ АНКЕРНОЙ АРМАТУРЫ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2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266118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Черт. 11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334810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6. КОНСТРУКЦИЯ И РАЗМЕРЫ РАЗЖИМНОЙ ЦАНГИ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352811"</w:instrTex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i/>
                      <w:color w:val="0000FF"/>
                      <w:szCs w:val="20"/>
                      <w:u w:val="single"/>
                    </w:rPr>
                    <w:t>7.</w: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 xml:space="preserve"> КОНСТРУКЦИЯ И РАЗМЕРЫ КОНИЧЕСКОЙ ВТУЛКИ</w:t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382003"</w:instrTex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Cs w:val="20"/>
                      <w:u w:val="single"/>
                    </w:rPr>
                    <w:t>8. КОНСТРУКЦИЯ И РАЗМЕРЫ ШАЙБЫ</w:t>
                  </w:r>
                  <w:r>
                    <w:rPr>
                      <w:rStyle w:val="InternetLink"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412646"</w:instrTex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i/>
                      <w:color w:val="0000FF"/>
                      <w:szCs w:val="20"/>
                      <w:u w:val="single"/>
                    </w:rPr>
                    <w:t>ПРИЛОЖЕНИЕ 1  Справочное</w: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448817"</w:instrTex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i/>
                      <w:color w:val="0000FF"/>
                      <w:szCs w:val="20"/>
                      <w:u w:val="single"/>
                    </w:rPr>
                    <w:t>ПРИЛОЖЕНИЕ 2  Справочное</w: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475107"</w:instrTex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i/>
                      <w:color w:val="0000FF"/>
                      <w:szCs w:val="20"/>
                      <w:u w:val="single"/>
                    </w:rPr>
                    <w:t>ПРИЛОЖЕНИЕ 3  Справочное</w: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  <w:p>
                  <w:pPr>
                    <w:pStyle w:val="Contents1"/>
                    <w:tabs>
                      <w:tab w:val="clear" w:pos="708"/>
                      <w:tab w:val="right" w:pos="9628" w:leader="dot"/>
                    </w:tabs>
                    <w:spacing w:before="28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instrText xml:space="preserve"> HYPERLINK "http://www.docload.ru/Basesdoc/3/3425/index.htm" \l "i507036"</w:instrTex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i/>
                      <w:color w:val="0000FF"/>
                      <w:szCs w:val="20"/>
                      <w:u w:val="single"/>
                    </w:rPr>
                    <w:t>ПРИЛОЖЕНИЕ 4  Рекомендуемое</w:t>
                  </w:r>
                  <w:r>
                    <w:rPr>
                      <w:rStyle w:val="InternetLink"/>
                      <w:i/>
                      <w:u w:val="single"/>
                      <w:szCs w:val="20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docload.ru/Basesdoc/3/3424/index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docload.ru/Basesdoc/3/3424/index.htm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www.docload.spb.ru/Basesdoc/45/45510/index.htm" TargetMode="External"/><Relationship Id="rId29" Type="http://schemas.openxmlformats.org/officeDocument/2006/relationships/hyperlink" Target="http://www.docload.ru/Basesdoc/16/16486/index.htm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hyperlink" Target="http://www.docload.ru/Basesdoc/8/8998/index.htm" TargetMode="External"/><Relationship Id="rId34" Type="http://schemas.openxmlformats.org/officeDocument/2006/relationships/image" Target="media/image24.png"/><Relationship Id="rId35" Type="http://schemas.openxmlformats.org/officeDocument/2006/relationships/hyperlink" Target="http://www.docload.spb.ru/Basesdoc/49/49134/index.htm" TargetMode="External"/><Relationship Id="rId36" Type="http://schemas.openxmlformats.org/officeDocument/2006/relationships/hyperlink" Target="http://www.docload.spb.ru/Basesdoc/45/45510/index.htm" TargetMode="External"/><Relationship Id="rId37" Type="http://schemas.openxmlformats.org/officeDocument/2006/relationships/hyperlink" Target="http://www.docload.ru/Basesdoc/16/16486/index.htm" TargetMode="External"/><Relationship Id="rId38" Type="http://schemas.openxmlformats.org/officeDocument/2006/relationships/image" Target="media/image25.png"/><Relationship Id="rId39" Type="http://schemas.openxmlformats.org/officeDocument/2006/relationships/hyperlink" Target="http://www.docload.ru/Basesdoc/4/4010/index.htm" TargetMode="External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hyperlink" Target="http://www.docload.ru/Basesdoc/6/6013/index.htm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www.docload.ru/Basesdoc/3/3930/index.htm" TargetMode="External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0.png"/><Relationship Id="rId48" Type="http://schemas.openxmlformats.org/officeDocument/2006/relationships/hyperlink" Target="http://www.docload.ru/Basesdoc/3/3930/index.htm" TargetMode="External"/><Relationship Id="rId49" Type="http://schemas.openxmlformats.org/officeDocument/2006/relationships/image" Target="media/image30.png"/><Relationship Id="rId50" Type="http://schemas.openxmlformats.org/officeDocument/2006/relationships/image" Target="media/image2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yperlink" Target="http://www.docload.spb.ru/Basesdoc/45/45510/index.htm" TargetMode="External"/><Relationship Id="rId54" Type="http://schemas.openxmlformats.org/officeDocument/2006/relationships/hyperlink" Target="http://www.docload.ru/Basesdoc/16/16486/index.htm" TargetMode="External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4.png"/><Relationship Id="rId60" Type="http://schemas.openxmlformats.org/officeDocument/2006/relationships/hyperlink" Target="http://www.docload.spb.ru/Basesdoc/45/45510/index.htm" TargetMode="External"/><Relationship Id="rId61" Type="http://schemas.openxmlformats.org/officeDocument/2006/relationships/hyperlink" Target="http://www.docload.ru/Basesdoc/16/16486/index.htm" TargetMode="External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hyperlink" Target="http://www.docload.ru/Basesdoc/3/3930/index.htm" TargetMode="External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6:00Z</dcterms:created>
  <dc:creator>Admin</dc:creator>
  <dc:description/>
  <cp:keywords/>
  <dc:language>en-US</dc:language>
  <cp:lastModifiedBy>Admin</cp:lastModifiedBy>
  <dcterms:modified xsi:type="dcterms:W3CDTF">2011-07-19T06:31:00Z</dcterms:modified>
  <cp:revision>1</cp:revision>
  <dc:subject/>
  <dc:title>Бесплатная библиотека стандартов и нормативов www</dc:title>
</cp:coreProperties>
</file>